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TIME TABLE for session</w:t>
      </w:r>
      <w:r>
        <w:rPr/>
        <w:t xml:space="preserve"> 2012</w:t>
      </w:r>
    </w:p>
    <w:tbl>
      <w:tblPr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350"/>
        <w:gridCol w:w="1530"/>
        <w:gridCol w:w="720"/>
        <w:gridCol w:w="1529"/>
        <w:gridCol w:w="1305"/>
        <w:gridCol w:w="676"/>
        <w:gridCol w:w="1350"/>
        <w:gridCol w:w="1530"/>
        <w:gridCol w:w="144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eacher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ewang Norboo (P)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      BREA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    BRE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(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mba Galack (VP)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Sc, B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ath   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 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La Ngonpo (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gonp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+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ha Devi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, B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 (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  (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 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(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ocial 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story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ita Devi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, B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(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Civic, Ge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zang Dolma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SC, M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itra Bodh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(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(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(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ena Devi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(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(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(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(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(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Rehurkov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nt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(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(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 (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(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(1</w:t>
            </w:r>
            <w:r>
              <w:rPr>
                <w:sz w:val="20"/>
                <w:szCs w:val="20"/>
                <w:vertAlign w:val="superscript"/>
              </w:rPr>
              <w:t xml:space="preserve">st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(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chen Lhamo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</w:rPr>
              <w:t>t</w:t>
            </w:r>
            <w:r>
              <w:rPr>
                <w:b/>
                <w:i/>
                <w:sz w:val="20"/>
                <w:szCs w:val="20"/>
                <w:vertAlign w:val="superscript"/>
              </w:rPr>
              <w:t>h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ewang Dolm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unchok Dolm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(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zin Lhamo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(Pre Pry Train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(U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KG+UKG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(LK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U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LKG+U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Math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KG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zin Dolkar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(Pre Pry Trained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L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KG+UKG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ti (UK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KG+UKG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L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LKG+U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(LKG)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Library/Free C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(Tue, T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5840" w:h="12240"/>
      <w:pgMar w:left="540" w:right="63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7:00Z</dcterms:created>
  <dc:creator>Compaq</dc:creator>
  <dc:description/>
  <cp:keywords/>
  <dc:language>en-US</dc:language>
  <cp:lastModifiedBy>Principal</cp:lastModifiedBy>
  <cp:lastPrinted>2012-03-14T15:48:00Z</cp:lastPrinted>
  <dcterms:modified xsi:type="dcterms:W3CDTF">2012-03-27T06:39:00Z</dcterms:modified>
  <cp:revision>15</cp:revision>
  <dc:subject/>
  <dc:title/>
</cp:coreProperties>
</file>