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z biologie 2010</w:t>
      </w:r>
    </w:p>
    <w:p>
      <w:pPr>
        <w:pStyle w:val="Normal"/>
        <w:spacing w:before="120" w:after="0"/>
        <w:jc w:val="both"/>
        <w:rPr/>
      </w:pPr>
      <w:r>
        <w:rPr/>
        <w:t xml:space="preserve">Žáci 9.-10.třídy měli ve znalostech biologie člověka a buňky poměrně dobré základy. 7. a 8.třída se s biologií člověka setkala pravděpodobně poprvé, ale žáci byli velice bystří, takže po vysvětlení látky vše rychle pochopili. </w:t>
      </w:r>
    </w:p>
    <w:p>
      <w:pPr>
        <w:pStyle w:val="Normal"/>
        <w:spacing w:before="120" w:after="0"/>
        <w:jc w:val="both"/>
        <w:rPr/>
      </w:pPr>
      <w:r>
        <w:rPr/>
        <w:t>Se 7.a 8. třídou se spolupracovalo velice dobře. Studenti byli v hodinách aktivní, látka je bavila a rychle chápali i poměrně složitou látku. Oproti tomu žáci  9. a 10. třídy působily někdy nezúčastněně, při hraní aktivit se pravidla musela vysvětlovat až dvojnásobně dlouho. I jednoduché pokyny se musely vysvětlovat několikrát.</w:t>
      </w:r>
    </w:p>
    <w:p>
      <w:pPr>
        <w:pStyle w:val="Normal"/>
        <w:spacing w:before="120" w:after="0"/>
        <w:jc w:val="both"/>
        <w:rPr/>
      </w:pPr>
      <w:r>
        <w:rPr/>
        <w:t>Žáci 9. a 10. třídy již znali základní pojmy probírané látky, ale chyběli jim souvislosti, na čemž jsme v hodinách ale pracovali. Se 7. a 8. třídou jsme postupovali pomaleji, ale rozsahem jsme probrali stejnou látku jako s 9. a 10. třídou. S žáky je nutné neustále opakovat a vše jim připomínat, a to zejména u práce s mikroskopy: neotáčet mikroskop bazí dolů, nastavit zrcátko, začínat s nejmenším zvětšením atd. Studentí velice snadno zapomínají.</w:t>
      </w:r>
    </w:p>
    <w:p>
      <w:pPr>
        <w:pStyle w:val="Normal"/>
        <w:spacing w:before="120" w:after="0"/>
        <w:jc w:val="both"/>
        <w:rPr/>
      </w:pPr>
      <w:r>
        <w:rPr/>
        <w:t>Osvědčilo se nám používání obrázkových materiálů, na kterých je možné vše názorně ukázat. Studenti nejsou zvyklí vystupovat před skupinou, ale je třeba je k tomu nabádat – po splnění úkolu (např. doplňovačky) jsme je nechali prezentovat výsledek před třídou. Bylo to pro ně přijemným zpestřením, neboť v normálních hodinách výsledky své práce ukazují asi pouze učitelce. Žáci se v hodinách aktivně zapojují, těší je, že znají správnou odpověď na položenou otázku. Těžší látku jsme je nechali prezentovat a opakovat po dvojčkách před celou třídou – jeden po druhém si tak opravdu vyzkoušeli vystupování před třídou a pochopili tak i látku (plicní a systémová cirkulace)</w:t>
      </w:r>
    </w:p>
    <w:p>
      <w:pPr>
        <w:pStyle w:val="Normal"/>
        <w:spacing w:before="120" w:after="0"/>
        <w:jc w:val="both"/>
        <w:rPr/>
      </w:pPr>
      <w:r>
        <w:rPr/>
        <w:t xml:space="preserve">Pro žáky byla biologie velice zajímavá – přinesli jsme nový pohled na to, s čím se každodenně setkávají – jejich vlastní tělo a okolí (mikroskopy). Při práci s mikroskopy se žáci naučili odebírat vzorky různých druhů (řasy z řeky, buňky sliznice dutiny ústní, vzorky cibule a hrášku), naučili se připravovat vlastní preparáty  a pozorovat. V hodinách biologie člověka jsme probrali nejdůležitější látku a pro pochopení jsme hodinu prokládaly aktivitami – např.: počítání dechu před a po námaze (námaha může být např. nějaký druh štafety atd.). dále jsme s žáky připravovali např. model plic, díky kterému si funkci plic mohli představit. </w:t>
      </w:r>
    </w:p>
    <w:p>
      <w:pPr>
        <w:pStyle w:val="Normal"/>
        <w:spacing w:before="120" w:after="0"/>
        <w:jc w:val="both"/>
        <w:rPr/>
      </w:pPr>
      <w:r>
        <w:rPr/>
        <w:t>V dalších letech je nutné věnovat se opět mikroskopům, neboť studenti opravdu rychle zapomínají. Začít od začátku – od popisu, přes nastavení světla, příprava preparátů… bylo by dobré spojit mikroskopy např. s výukou biologie rostlin (žáci se o toto téma velice zajímali). V hodinách biologie člověka jsme neprobrali např.: nervovou soustavu, imunitu, hormonální soustavu, kůži, smysly, svalovou soustavu, rozmnožovací soustavu…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Z vyučování v mulbekhu jsem si odnesla zejména učitelskou zkušenost. Žáci byli navím úplně jiní, než jak je známe z českých škol. Když se měli rozdělit na dvě skupiny, automaticky se rozdělili na kluky a holky. Velice se před sebou styděli, takže k některým věcem bylo potřeba přistupovat opatrně. Navíc mě překvapilo, že vůbec neumí pracovat v týmu – pokusy o týmovou hru a spolupráci v aktivitách byly velice složité, někdy téměř nemožné. Z výuky v Mulbekhu si odnáším rozhodně velkou zkuše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4:08:00Z</dcterms:created>
  <dc:creator>Hartmann</dc:creator>
  <dc:description/>
  <cp:keywords/>
  <dc:language>en-US</dc:language>
  <cp:lastModifiedBy>Hartmann</cp:lastModifiedBy>
  <dcterms:modified xsi:type="dcterms:W3CDTF">2003-08-23T14:59:00Z</dcterms:modified>
  <cp:revision>1</cp:revision>
  <dc:subject/>
  <dc:title>Kurz biologie 2010</dc:title>
</cp:coreProperties>
</file>