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věrečná zpráv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rPr>
        <w:t>MMS</w:t>
      </w:r>
      <w:r>
        <w:rPr>
          <w:rFonts w:cs="Times New Roman" w:ascii="Times New Roman" w:hAnsi="Times New Roman"/>
          <w:b/>
          <w:lang w:val="cs-CZ"/>
        </w:rPr>
        <w:t>:</w:t>
      </w:r>
    </w:p>
    <w:p>
      <w:pPr>
        <w:pStyle w:val="Normal"/>
        <w:jc w:val="both"/>
        <w:rPr>
          <w:rFonts w:ascii="Times New Roman" w:hAnsi="Times New Roman" w:cs="Times New Roman"/>
          <w:lang w:val="cs-CZ"/>
        </w:rPr>
      </w:pPr>
      <w:r>
        <w:rPr>
          <w:rFonts w:cs="Times New Roman" w:ascii="Times New Roman" w:hAnsi="Times New Roman"/>
          <w:lang w:val="cs-CZ"/>
        </w:rPr>
        <w:t>Žáci mě překvapili nejen svou výbornou angličtinou, ale i schopností mluvit a prezentovat se před spolužáky. Mohu-li srovnávat s Mulbekhem, jsou žáci MMS více otevření, při hrách se méně bojí projevit svou osobnost. I přesto je ale při hrách jejich jednání poměrně uniformní. Na druhou stranu mají děti větší rozhled, což se mj. Projevilo, když měli žáci MMS vymyslet motta charakterizujicí jejich třídu.  Motta mi připadala opravdu zajímavá a měla hloubku.  Žáci MMS byli velmi disciplinovaní, bystří a vnímaví.</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b/>
          <w:lang w:val="cs-CZ"/>
        </w:rPr>
        <w:t>Mulbekh</w:t>
      </w:r>
      <w:r>
        <w:rPr>
          <w:rFonts w:cs="Times New Roman" w:ascii="Times New Roman" w:hAnsi="Times New Roman"/>
          <w:lang w:val="cs-CZ"/>
        </w:rPr>
        <w:t>:</w:t>
      </w:r>
    </w:p>
    <w:p>
      <w:pPr>
        <w:pStyle w:val="Normal"/>
        <w:jc w:val="both"/>
        <w:rPr>
          <w:rFonts w:ascii="Times New Roman" w:hAnsi="Times New Roman" w:cs="Times New Roman"/>
          <w:lang w:val="cs-CZ"/>
        </w:rPr>
      </w:pPr>
      <w:r>
        <w:rPr>
          <w:rFonts w:cs="Times New Roman" w:ascii="Times New Roman" w:hAnsi="Times New Roman"/>
          <w:lang w:val="cs-CZ"/>
        </w:rPr>
        <w:t xml:space="preserve">Vyučovala jsem 7. Až 10. Třídu. Děti měly základní znalosti jak biologie buňky, tak biologie člověka. Znali spíš pojmy, znalosti souvislostí jim chyběly. Často určitou věc dokázaly pojmenovat, ale něvěděly proč a jak funguje.  Problematiku znali pouze povrchově a aplikovat své znalosti prakticky (hrou, přednesením před třídou) byl problém.  Děti na praktickou výuku nejsou zvyklé, o to víc je různé aktivity zaměřené na aplikaci znalostí bavily. Nejdříve se styděly, ale po trpělivém opakování dané činnosti (hry), třeba i v několika následujicích hodinách, byl vidět značný pokrok. Je na učiteli, aby odhadnul, zda děti danou látku chápou – děti se totiž neodváží zvednout ruku a zeptat se. Proto je dobré nachystat například křížovky, schémata či testíky, kterými  proložíte výklad a ověříte si, že děti látku stíhají chápat. </w:t>
      </w:r>
    </w:p>
    <w:p>
      <w:pPr>
        <w:pStyle w:val="Normal"/>
        <w:jc w:val="both"/>
        <w:rPr>
          <w:rFonts w:ascii="Times New Roman" w:hAnsi="Times New Roman" w:cs="Times New Roman"/>
          <w:lang w:val="cs-CZ"/>
        </w:rPr>
      </w:pPr>
      <w:r>
        <w:rPr>
          <w:rFonts w:cs="Times New Roman" w:ascii="Times New Roman" w:hAnsi="Times New Roman"/>
          <w:lang w:val="cs-CZ"/>
        </w:rPr>
        <w:t xml:space="preserve">Osvědčilo se nám toto schéma hodiny: </w:t>
      </w:r>
    </w:p>
    <w:p>
      <w:pPr>
        <w:pStyle w:val="ListParagraph"/>
        <w:numPr>
          <w:ilvl w:val="0"/>
          <w:numId w:val="1"/>
        </w:numPr>
        <w:jc w:val="both"/>
        <w:rPr>
          <w:rFonts w:ascii="Times New Roman" w:hAnsi="Times New Roman" w:cs="Times New Roman"/>
          <w:lang w:val="cs-CZ"/>
        </w:rPr>
      </w:pPr>
      <w:r>
        <w:rPr>
          <w:rFonts w:cs="Times New Roman" w:ascii="Times New Roman" w:hAnsi="Times New Roman"/>
          <w:lang w:val="cs-CZ"/>
        </w:rPr>
        <w:t xml:space="preserve">Energizer – jakákoliv hra na „rozehřátí“ – může, ale nemusí tematicky souviset s probíranou látkou. Čím jednodušší hra, tím lépe. Děti jsou stydlivé a nejsou zvyklé si ve škole hrát, proto se obrňte trpělivostí při vysvětlování pravidel. Nevadí, když budete nějakou hru hrát během výukového týdně víckrát. </w:t>
      </w:r>
    </w:p>
    <w:p>
      <w:pPr>
        <w:pStyle w:val="ListParagraph"/>
        <w:numPr>
          <w:ilvl w:val="0"/>
          <w:numId w:val="1"/>
        </w:numPr>
        <w:jc w:val="both"/>
        <w:rPr>
          <w:rFonts w:ascii="Times New Roman" w:hAnsi="Times New Roman" w:cs="Times New Roman"/>
          <w:lang w:val="cs-CZ"/>
        </w:rPr>
      </w:pPr>
      <w:r>
        <w:rPr>
          <w:rFonts w:cs="Times New Roman" w:ascii="Times New Roman" w:hAnsi="Times New Roman"/>
          <w:lang w:val="cs-CZ"/>
        </w:rPr>
        <w:t>Opakování z minulé hodiny – test, křížovka. Křížovky jsme psali na tabuli a nechali žáky dopisovat  správné odpovědi</w:t>
      </w:r>
    </w:p>
    <w:p>
      <w:pPr>
        <w:pStyle w:val="ListParagraph"/>
        <w:numPr>
          <w:ilvl w:val="0"/>
          <w:numId w:val="1"/>
        </w:numPr>
        <w:jc w:val="both"/>
        <w:rPr>
          <w:rFonts w:ascii="Times New Roman" w:hAnsi="Times New Roman" w:cs="Times New Roman"/>
          <w:lang w:val="cs-CZ"/>
        </w:rPr>
      </w:pPr>
      <w:r>
        <w:rPr>
          <w:rFonts w:cs="Times New Roman" w:ascii="Times New Roman" w:hAnsi="Times New Roman"/>
          <w:lang w:val="cs-CZ"/>
        </w:rPr>
        <w:t>Teoretický výklad – vždy jsme na tabuli napsali anotaci hodiny, cizí pojmy a vyvěsili obrázky.</w:t>
      </w:r>
    </w:p>
    <w:p>
      <w:pPr>
        <w:pStyle w:val="ListParagraph"/>
        <w:numPr>
          <w:ilvl w:val="0"/>
          <w:numId w:val="1"/>
        </w:numPr>
        <w:jc w:val="both"/>
        <w:rPr>
          <w:rFonts w:ascii="Times New Roman" w:hAnsi="Times New Roman" w:cs="Times New Roman"/>
          <w:lang w:val="cs-CZ"/>
        </w:rPr>
      </w:pPr>
      <w:r>
        <w:rPr>
          <w:rFonts w:cs="Times New Roman" w:ascii="Times New Roman" w:hAnsi="Times New Roman"/>
          <w:lang w:val="cs-CZ"/>
        </w:rPr>
        <w:t>praktická část – velice důležitá. Vyráběli jsme například model plic z plastové lahve a balonků, dále jsme na zem křídou nakreslili jednoduché schéma krevního oběhu a nechali děti ať putují jako červené krvinky – v plicích získají vzduch(nafouknou balonek), pokračují do srdce, a do cílových orgánů(vyfouknou balonek)...atd</w:t>
      </w:r>
    </w:p>
    <w:p>
      <w:pPr>
        <w:pStyle w:val="ListParagraph"/>
        <w:numPr>
          <w:ilvl w:val="0"/>
          <w:numId w:val="1"/>
        </w:numPr>
        <w:jc w:val="both"/>
        <w:rPr>
          <w:rFonts w:ascii="Times New Roman" w:hAnsi="Times New Roman" w:cs="Times New Roman"/>
          <w:lang w:val="cs-CZ"/>
        </w:rPr>
      </w:pPr>
      <w:r>
        <w:rPr>
          <w:rFonts w:cs="Times New Roman" w:ascii="Times New Roman" w:hAnsi="Times New Roman"/>
          <w:lang w:val="cs-CZ"/>
        </w:rPr>
        <w:t>Hra/Shrnutí/Zopakování – Každou aktivitu je nutné shrnout a udělat závěr. Shrnutí výsledků aktivit jsme nechávali na dětech. Procvičili si tak přednes a  vystupování.</w:t>
      </w:r>
    </w:p>
    <w:p>
      <w:pPr>
        <w:pStyle w:val="Normal"/>
        <w:jc w:val="both"/>
        <w:rPr>
          <w:rFonts w:ascii="Times New Roman" w:hAnsi="Times New Roman" w:cs="Times New Roman"/>
          <w:lang w:val="cs-CZ"/>
        </w:rPr>
      </w:pPr>
      <w:r>
        <w:rPr>
          <w:rFonts w:cs="Times New Roman" w:ascii="Times New Roman" w:hAnsi="Times New Roman"/>
          <w:lang w:val="cs-CZ"/>
        </w:rPr>
        <w:t xml:space="preserve">Znalostmi jsou děti na o něco nižší úrovni než odpovídajicí ročníky základních škol. S dětmi se velice dobře spolupracuje – mají chuť, snahu i motivaci se něco naučit. 7. A 8. Třída byli o trošku znalostně zdatnější a bystřejší než 9. A 10. Třída.  Ve třídě existuje velká stydlivost mezi oběma pohlavími, proto se při aktivitách děti automaticky na rozdělí na skupinu děvčat a skupinu chlapců. Jsou-li ale pro vaši aktivitu vhodné smíšené skupiny, nemusíte se bát je vytvořit. </w:t>
      </w:r>
    </w:p>
    <w:p>
      <w:pPr>
        <w:pStyle w:val="Normal"/>
        <w:jc w:val="both"/>
        <w:rPr>
          <w:rFonts w:ascii="Times New Roman" w:hAnsi="Times New Roman" w:cs="Times New Roman"/>
          <w:lang w:val="cs-CZ"/>
        </w:rPr>
      </w:pPr>
      <w:r>
        <w:rPr>
          <w:rFonts w:cs="Times New Roman" w:ascii="Times New Roman" w:hAnsi="Times New Roman"/>
          <w:lang w:val="cs-CZ"/>
        </w:rPr>
        <w:t>Záměrně jsme se vyhýbali tématům spojených s reprodukcí. Na místě jsme ale zjistili, že ve škole plakáty dané problematiky již jsou a nebyl by prý problém látku vyučovat. Dále zde byli plakáty mitozy, meiozy, které by se mohli využít.</w:t>
      </w:r>
    </w:p>
    <w:p>
      <w:pPr>
        <w:pStyle w:val="Normal"/>
        <w:jc w:val="both"/>
        <w:rPr>
          <w:rFonts w:ascii="Times New Roman" w:hAnsi="Times New Roman" w:cs="Times New Roman"/>
          <w:lang w:val="cs-CZ"/>
        </w:rPr>
      </w:pPr>
      <w:r>
        <w:rPr>
          <w:rFonts w:cs="Times New Roman" w:ascii="Times New Roman" w:hAnsi="Times New Roman"/>
          <w:lang w:val="cs-CZ"/>
        </w:rPr>
        <w:t>V kurzu bilogie buňky a člověka se děti naučili zacházet s mikroskopem, vytvářet vlastní mikroskopické preparáty, porozumět některým základním pochodům ve svém těle a mnoho dalšího.Bylo by dobré s dětmi práci s mikroskopy zopakovat, rychle zapomínají i to, co dobře uměli (např. nastavení zrcadla pro dostatečné osvětlení preparátu). Zakoupili jsme sadu 100 preparátů rostlin a živočichů s názvy v angličtině, dále krycí a podložní skla, pipety, pinzety, barvivo preparátů malachitovou zeleň. Zaměřili jsme se na zvládnutí základní práce s mikroskopem (pojmenování částí mikroskopu, nastavení zrcadel...), vyrábění preparátů a jejich pozorování. Jednu hodinu jsme věnovali sbírání vzorků v okolí školy, takže si mohli sami vybrat a prohlédnout, co jim připadalo zajímavé (listy, stébla, řasy z potoka...). To děti opravdu velmi bavilo.</w:t>
      </w:r>
    </w:p>
    <w:p>
      <w:pPr>
        <w:pStyle w:val="Normal"/>
        <w:jc w:val="both"/>
        <w:rPr>
          <w:rFonts w:ascii="Times New Roman" w:hAnsi="Times New Roman" w:cs="Times New Roman"/>
          <w:lang w:val="cs-CZ"/>
        </w:rPr>
      </w:pPr>
      <w:r>
        <w:rPr>
          <w:rFonts w:cs="Times New Roman" w:ascii="Times New Roman" w:hAnsi="Times New Roman"/>
          <w:lang w:val="cs-CZ"/>
        </w:rPr>
        <w:t>V dalších letech by se dobrovolníci mohli zaměřit například na prohlubovnání a rozvíjení již získaných znalostí z oboru biologie člověka a buňky nebo na výuku botaniky – o vzorky v okolí školy není nouze a v sadě preparátů je jich také spousta. Dále by se mělo pokračovat zejména v edukaci učitelů.</w:t>
      </w:r>
    </w:p>
    <w:p>
      <w:pPr>
        <w:pStyle w:val="Normal"/>
        <w:jc w:val="both"/>
        <w:rPr>
          <w:rFonts w:ascii="Times New Roman" w:hAnsi="Times New Roman" w:cs="Times New Roman"/>
          <w:lang w:val="cs-CZ"/>
        </w:rPr>
      </w:pPr>
      <w:r>
        <w:rPr>
          <w:rFonts w:cs="Times New Roman" w:ascii="Times New Roman" w:hAnsi="Times New Roman"/>
          <w:lang w:val="cs-CZ"/>
        </w:rPr>
        <w:t xml:space="preserve">Pobyt v Mulbekhu byl velkým zážitkem. Nejsem povoláním učitelka a s prací s dětmi jsme až do nynějška neměla zkušenosti, takže jsem měla z výuky trošku obavy. Děti si mě však získali svou snahou a skromností, což je v českých školách dnes již skoro vzácností. Pobyt v rodinách byl ohromnou zkušeností a příležitostí poznat místní lidi tak z blízka, jak jen to jde. Závěrem tedy: POBYT V MULBEKHU PŘEDČIL MÁ OČEKÁVÁNÍ ASI TAK NEKONEČNĚMNOHOKRÁT. HURÁ! HURÁ! HURÁ! </w:t>
      </w:r>
      <w:r>
        <w:rPr>
          <w:rFonts w:eastAsia="Wingdings" w:cs="Wingdings" w:ascii="Wingdings" w:hAnsi="Wingdings"/>
          <w:lang w:val="cs-CZ"/>
        </w:rPr>
        <w:t></w:t>
      </w:r>
    </w:p>
    <w:p>
      <w:pPr>
        <w:pStyle w:val="Normal"/>
        <w:spacing w:before="0" w:after="200"/>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cs-CZ"/>
      </w:rPr>
    </w:pPr>
    <w:r>
      <w:rPr>
        <w:sz w:val="18"/>
        <w:szCs w:val="18"/>
        <w:lang w:val="cs-CZ"/>
      </w:rPr>
      <w:t>Petra Škapová</w:t>
    </w:r>
  </w:p>
  <w:p>
    <w:pPr>
      <w:pStyle w:val="Header"/>
      <w:jc w:val="right"/>
      <w:rPr>
        <w:sz w:val="18"/>
        <w:szCs w:val="18"/>
        <w:lang w:val="cs-CZ"/>
      </w:rPr>
    </w:pPr>
    <w:r>
      <w:rPr>
        <w:sz w:val="18"/>
        <w:szCs w:val="18"/>
        <w:lang w:val="cs-CZ"/>
      </w:rPr>
      <w:t>MMS, Mulbekh – Mikroskopy, Biologie člově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53:00Z</dcterms:created>
  <dc:creator>Petule</dc:creator>
  <dc:description/>
  <cp:keywords/>
  <dc:language>en-US</dc:language>
  <cp:lastModifiedBy>cody</cp:lastModifiedBy>
  <dcterms:modified xsi:type="dcterms:W3CDTF">2011-05-11T13:53:00Z</dcterms:modified>
  <cp:revision>2</cp:revision>
  <dc:subject/>
  <dc:title/>
</cp:coreProperties>
</file>