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jmy Jakub Čern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Popiš prosím úroveň žáků v jednotlivých třídách v Mulbeku, se kterými jsi pracoval.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ed tím, než jsem vyrazil do Ladakhu jsem si nastudoval české učebnice (příjemná hodina strávená v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knihkupectví) a podle toho jsem si udělal přehled, co se ve které třídě učí. Podle toho jsem si připravil výuku do Mulbekhu.</w:t>
        <w:br/>
        <w:br/>
        <w:t>Na místě jsem zjistil, že se úroveň žáků dost liší. Některé třídy měli dobrého učitele matematiky a jsou na tom skoro srovnatelně s českými dětmi. V jiných třídách měli tu smůlu, že neměli žádného učitele matematiky a proto jsou na tom cca o 2 roky pozadu oproti českému standardu. Paradoxně, žáci 3. a 4. třídy uměli matiku lépe, než žáci 5. třídy. </w:t>
      </w: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 xml:space="preserve">Jak se ti s žáky spolupracovalo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lmi dobře. U žáků bylo hodně vidět, že chtějí individuální pochvalu za to, co spočítali správně. (Hromadná pochvala nestačí. "Pane učiteli, pane učiteli, a podívejte se ještě sem, já už to také mám spočítané..."</w:t>
        <w:br/>
        <w:br/>
        <w:t xml:space="preserve">Moc je bavili aktivity, zážitková forma výuky. To normálně nedělají. </w:t>
      </w: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 xml:space="preserve">Jaké jsou jejich znalosti, mohl ses o ně opřít?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FF66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lmi rozdílné (viz odpověď na první otázku). Doporučuji na nic nespoléhat a raději si připravit takové téma, které nemusí na nic spoléhat.</w:t>
        <w:br/>
        <w:t>Jestli přemýšlíte, jakou matiku učit, tak mi přijde nejlepší procvičovat počty (dětem dělá problém sčítání větších čísel, malá násobilka apod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 xml:space="preserve">Jaká témata a jaké aktivity se ti při výuce osvědčili?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FF66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li jsme připravenu řadu hravých aktivit (pexeso, domino), které jsme převlékli do matematického kabátu. To se moc líbilo.</w:t>
        <w:br/>
        <w:t>(Celkově se líbilo, když se nějaký úkol zaobalí pohádkou... nebo když se udělá motivačka (divadlo)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 xml:space="preserve">Čemu by ses naopak vyhnul?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FF66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spoléhal bych na to, že už děti budou něco umět.</w:t>
        <w:br/>
        <w:t>Počítat s časem na individuální pochvalu všech dětí...</w:t>
        <w:br/>
        <w:br/>
        <w:t>(a nedělal bych experimenty s balóny -- takto vysoko v horách opravdu nelítají).  -- tedy pozor na fyzikální pokusy. Ve 4tis to může fungovat jina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Jak bys doporučoval s žáky pracovat pro příště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FF66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ejně, jak jsme to dělali letos + viz předchozí odpověď.</w:t>
        <w:br/>
        <w:t>(Snažili jsme se zapojit co nejvíce žáků. Tj. ne aby to počítal jeden a ostatní na něj koukali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Čím byl tvůj kurz pro žáky přínosn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kázali jsme jim, že fyzika i matematika může být sranda. Hravá a leckdy překvapivá.</w:t>
        <w:br/>
        <w:t>Zopakovali jsme si počty --- třeba už jim to příští rok půjde lépe.</w:t>
        <w:br/>
      </w: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plnil pobyt v Mulbeku tvá očekávání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á jsem plně spokojen. V Mulbekhu se daleko lépe pozná stav Ladackého školství, protože oproti Moravské škole v Lehu je to daleko menší škola a člověk učí od prvňáčků až po šesťáky.</w:t>
        <w:br/>
        <w:br/>
        <w:t>Velmi přínosný byl pobyt v rodinách.</w:t>
        <w:br/>
      </w:r>
      <w:r>
        <w:rPr>
          <w:rFonts w:eastAsia="Times New Roman" w:cs="Arial" w:ascii="Arial" w:hAnsi="Arial"/>
          <w:color w:val="FF66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+ další sdělení (rozepiš se prosím přibližně na A4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t>Nevím, co dalšího by mohlo být zajímavé.</w:t>
        <w:br/>
        <w:br/>
        <w:t>Pro výlety doporučuji soutězku přes řeku naproti škole ... výborné místo s broděním řeky v úzkém kaňonu.</w:t>
        <w:br/>
        <w:br/>
        <w:t>Udělat službu, kdo bude uklízet hajzlíky.    ... to byly nejpokakanější záchody v celém Ladakhu :o)</w:t>
        <w:br/>
        <w:br/>
        <w:t>Lepší organizace společných akcí, které chystáme pro místní obyvatele (občas jsme zbytečně ztráceli čas neplodnými debatami...)</w:t>
        <w:br/>
        <w:br/>
        <w:t>Rozhodně tam za rok zase jet. Byla to asi nejlepší zkušenost na školách. A také dobré poznání místní kultury.</w:t>
        <w:br/>
        <w:br/>
        <w:t>Nezapomenout si vzít dárky do rodin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8:00Z</dcterms:created>
  <dc:creator>Vladenka</dc:creator>
  <dc:description/>
  <dc:language>en-US</dc:language>
  <cp:lastModifiedBy>cody</cp:lastModifiedBy>
  <dcterms:modified xsi:type="dcterms:W3CDTF">2011-05-11T13:48:00Z</dcterms:modified>
  <cp:revision>2</cp:revision>
  <dc:subject/>
  <dc:title/>
</cp:coreProperties>
</file>