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sz w:val="40"/>
          <w:szCs w:val="40"/>
        </w:rPr>
        <w:t xml:space="preserve">Výuka v Mulbekhu </w:t>
      </w:r>
    </w:p>
    <w:p>
      <w:pPr>
        <w:pStyle w:val="Normal"/>
        <w:jc w:val="center"/>
        <w:rPr>
          <w:sz w:val="24"/>
          <w:szCs w:val="24"/>
        </w:rPr>
      </w:pPr>
      <w:r>
        <w:rPr>
          <w:sz w:val="24"/>
          <w:szCs w:val="24"/>
        </w:rPr>
        <w:t>Radim Krupička – osobní subjektivní zkušenosti</w:t>
      </w:r>
    </w:p>
    <w:p>
      <w:pPr>
        <w:pStyle w:val="Normal"/>
        <w:rPr/>
      </w:pPr>
      <w:r>
        <w:rPr>
          <w:b/>
        </w:rPr>
        <w:t>Délka výuky:</w:t>
      </w:r>
      <w:r>
        <w:rPr/>
        <w:t xml:space="preserve"> 1 týden</w:t>
        <w:br/>
      </w:r>
      <w:r>
        <w:rPr>
          <w:b/>
        </w:rPr>
        <w:t>Náplň:</w:t>
      </w:r>
      <w:r>
        <w:rPr/>
        <w:t xml:space="preserve"> matematika, fyzika</w:t>
        <w:br/>
      </w:r>
      <w:r>
        <w:rPr>
          <w:b/>
        </w:rPr>
        <w:t>Skupiny:</w:t>
      </w:r>
      <w:r>
        <w:rPr/>
        <w:t xml:space="preserve"> 1-2 třída,3-4 třída,5-6 třída</w:t>
      </w:r>
    </w:p>
    <w:p>
      <w:pPr>
        <w:pStyle w:val="Normal"/>
        <w:jc w:val="both"/>
        <w:rPr/>
      </w:pPr>
      <w:r>
        <w:rPr>
          <w:b/>
        </w:rPr>
        <w:t>Úroveň angličtiny a komunikace s dětmi:</w:t>
      </w:r>
      <w:r>
        <w:rPr/>
        <w:t xml:space="preserve"> První hodinu jsme měli problém s 1-2, vypadali, že vůbec nerozumí. Druhou hodinu už nám nějak záhadně začali rozumět a řídili se tím, co jsme říkali. Samozřejmě je lepší pro ně dělat výuku hodně názornou. 3-4 ti už rozumí lépe, ale není to žádná sláva. 5-6 rozumí vcelku dost, ale na nějaké složité vysvětlování to taky moc není. Neshledal jsem moc výhodné přítomnost učitelek v hodinách, příliš zasahovaly do hodin, okřikovaly žáky a děti se na ně moc fixovaly pozorností. Celkově malí žáci rozumí základní angličtině, moc anglicky se ale nerozhovoří, zase na druhou stranu odkývou úplně všechno (pozor na Indické kývání hlavy), proto se občas těžce zjišťuje, jestli rozuměli. Je potřeba připravit hodně nenápadných zpětnovazebných testů a otázek.</w:t>
      </w:r>
    </w:p>
    <w:p>
      <w:pPr>
        <w:pStyle w:val="Normal"/>
        <w:jc w:val="both"/>
        <w:rPr/>
      </w:pPr>
      <w:r>
        <w:rPr>
          <w:b/>
        </w:rPr>
        <w:t xml:space="preserve">Výuka matematiky a fyziky: </w:t>
      </w:r>
      <w:r>
        <w:rPr/>
        <w:t xml:space="preserve">Výuka </w:t>
      </w:r>
      <w:r>
        <w:rPr>
          <w:b/>
        </w:rPr>
        <w:t>fyziky</w:t>
      </w:r>
      <w:r>
        <w:rPr/>
        <w:t xml:space="preserve"> byla hodně ukázková a pokusová, brzo jsme vzdali vysvětlovat dětem „jak věci fungují“, protože nám nerozuměli. Chtělo by to hodně názorné nejspíš obrázkové plakáty a podrobnější ukázání principů pokusů. Úlohy, které jsme dělali, by měly být k dispozici od Jakuba Černýho. Úlohy nás i děti moc bavily a byly nadšené, když se mohly připojit, ale nejsem si moc jistý, jak moc jim to přidalo do jejich „odborných :-)“ znalostí.</w:t>
        <w:br/>
        <w:t xml:space="preserve">Ve výuce </w:t>
      </w:r>
      <w:r>
        <w:rPr>
          <w:b/>
        </w:rPr>
        <w:t>matematiky</w:t>
      </w:r>
      <w:r>
        <w:rPr/>
        <w:t xml:space="preserve"> jsme z počátku s nimi opakovali víceméně počítání, dokonce i s 5-6 třídou, protože v našem případě 3-4 třída uměla počítat zhruba stejně. Bylo nám řečeno, že to bylo způsobeno špatnou učitelkou. Žáci počítají na prstech a používají u toho články prstů jedné ruky. Je dobré si zjistit, jak se takhle na prstech počítá. Na článkách prstů se dají dělat různá kouzla a ani sami žáci neví, jak je to výhodné počítat takhle ve 12tkové soustavě, nehledě na to, že je na nic jiného jen tak nepřenaučíte. Osvědčily se nám úlohy, kde si pak žák řešil problém samostatně (například ve venkovních hrách a při řešení úloh na papíře), hlavně bez intervence učitelek. Pokud řeší něco skupinově, tak žáci přestanou myslet. Zajímavá úloha byla sudoku, kde díky postupnému vysvětlování pravidel od základů, děti pochopili, co se od nich chce a pak dokázaly sudoku řešit. </w:t>
      </w:r>
    </w:p>
    <w:p>
      <w:pPr>
        <w:pStyle w:val="Normal"/>
        <w:jc w:val="both"/>
        <w:rPr/>
      </w:pPr>
      <w:r>
        <w:rPr/>
        <w:t>Celkově jsou žáci hodně aktivní a spolupracují. Pokud se jedná o společné zakřičení, soutěžení, přetlačení kamaráda jsou v tom razantnější než naše děti. Bohužel se občas v hodinách i mlátí, ostatně a bohužel na ně používají násilí i učitelky. Hezké bylo vždy začít písničkou o Indiánech. S děckama je sranda a jsou moc vděčni za to, že se jim věnujete, je to moc zajímavá zkušenos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Il">
    <w:name w:val="il"/>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03:00Z</dcterms:created>
  <dc:creator>Radim Krupička</dc:creator>
  <dc:description/>
  <dc:language>en-US</dc:language>
  <cp:lastModifiedBy>Radim Krupička</cp:lastModifiedBy>
  <dcterms:modified xsi:type="dcterms:W3CDTF">2010-11-14T09:03:00Z</dcterms:modified>
  <cp:revision>2</cp:revision>
  <dc:subject/>
  <dc:title/>
</cp:coreProperties>
</file>