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Závěrečná zpráva z Mulbeku</w:t>
      </w:r>
    </w:p>
    <w:p>
      <w:pPr>
        <w:pStyle w:val="Normal"/>
        <w:rPr>
          <w:sz w:val="28"/>
          <w:szCs w:val="28"/>
        </w:rPr>
      </w:pPr>
      <w:r>
        <w:rPr>
          <w:sz w:val="28"/>
          <w:szCs w:val="28"/>
        </w:rPr>
      </w:r>
    </w:p>
    <w:p>
      <w:pPr>
        <w:pStyle w:val="Normal"/>
        <w:rPr/>
      </w:pPr>
      <w:r>
        <w:rPr/>
        <w:t xml:space="preserve">V kurzu geografie, jsme vyučovali studenty 1.-2., 3.-4. a 5.-6 třídy. Studenti 1.-2. třídy o geografii ještě mnoho nevěděli, takže výuka v těchto hodinách probíhala spíše zábavnou formou. Jednoduché představení kontinentů a následné malování primitivních obrysů na papír, zakreslování pohoří, nížin a moří. Ukázky zvířat a přiřazování do jednotlivých částí světa. U této skupiny studentů byl důležitý překlad místními kantory, poněvadž jejich znalost anglického jazyka byla chabá. Zde jsme rychle zjistili, že výuka formou hry bude pro tyto studenty to nejlepší. Krátké předstartovní venkovní aktivity byly častokrát dobrým vstupem do hodin. O nějaké hlubší znalosti se určitě opřít nedalo, což u 1. – 2. třídy se ani nedalo očekávat. </w:t>
      </w:r>
    </w:p>
    <w:p>
      <w:pPr>
        <w:pStyle w:val="Normal"/>
        <w:rPr/>
      </w:pPr>
      <w:r>
        <w:rPr/>
        <w:t>Studenti 3.- 4. třídy bych řekl, že se znalostmi geografickými nikterak nepřevyšují své kolegy z nižších ročníků. Mají však jakési potuchy o tom, že na světě jsou nějaké kontinenty, oceány, řeky, hory či pohoří. I úroveň angličtiny nebyla zrovna ideální, takže překlad do ladačtiny od místních učitelů byl na místě. Na studenty jsme se snažili mluvit jasně a srozumitelně, takže některé úkoly chápaly v celku dobře, např. určení kontinentů na mapě či globu, vyhledávání jednotlivých států či měst. Zde jsme aplikovali práci se slepou mapou, na čemž jsme si ověřovali znalosti. Myslím, že tahle část výuky byla pro žáky poměrně těžká, naopak se ale učili pracovat s mapou, pracovat ve skupinkách. Každou hodinu jsme studentům předkládali testík z probrané látky. Ať formou testu otevřených otázek, křížovky nebo slepé mapky, jež jsme vyhodnocovali do 14. denní soutěže. Pro tuto skupinu studentů je velmi důležité časté opakovní nově nabytých znalostí. Myslím, že pro žáky byl  kurz prospěšný především z hlediska učení se pracovat ve skupině lidí, práce s mapou a i nové poznatky o naší planetě jako např. proč se střídá den a noc nebo roční období, je pro ně určitě přínosem. Nutno podotknout, že jsme se snažili hodně využívat multimediální techniky ve formě promítání videí a fotek samozřejmě tematicky zaměřené. Doporučujeme využívat i v nadcházejících ročnících, protože je to pro žáky velmi přínosné ať z hlediska něčeho nového, velmi zpestřujícího, tak z hlediska pěkné a názorné grafiky, na níž si lecjaké věci mohou lépe představit.</w:t>
      </w:r>
    </w:p>
    <w:p>
      <w:pPr>
        <w:pStyle w:val="Normal"/>
        <w:rPr/>
      </w:pPr>
      <w:r>
        <w:rPr/>
        <w:t>Práce se studenty 5.-6. třídy byla poměrně efektivní. Znalost angličtiny u většiny žáků byla na slušné úrovni. Studenti chápali v celku dobře, co se po nich požaduje. U této věkové skupiny jsme si mohli dovolit sehrát i nějaké tematické scénky, které se setkaly s úspěchem a porozuměním. Například Kolumbovo objevení Ameriky, africké otroctví nebo Armstrongova mise na měsíci zaujaly. Přínosem byl i Američan Jack, který patnáctiminutovým výkladem o USA představil život tamních obyvatel, což umožnilo ladackým dětem, udělat si jakýsi obrázek o životě v USA. Práce s mapou a reakce na geografické ukázky byly úspěšnější, než u nižších ročníků. Samozřejmě doporučujeme časté procvičování předchozí látky jako u nižších tříd. Jinak děti tohoto ročníku jsou vnímavé a zvída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3:39:00Z</dcterms:created>
  <dc:creator>Hartmann</dc:creator>
  <dc:description/>
  <cp:keywords/>
  <dc:language>en-US</dc:language>
  <cp:lastModifiedBy>Martin</cp:lastModifiedBy>
  <dcterms:modified xsi:type="dcterms:W3CDTF">2010-08-16T17:08:00Z</dcterms:modified>
  <cp:revision>2</cp:revision>
  <dc:subject/>
  <dc:title>Závěrečná zpráva z Mulbeku</dc:title>
</cp:coreProperties>
</file>