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u w:val="single" w:color="222222"/>
        </w:rPr>
        <w:t>KONTAKTY NA DOBROVOLNIKY 2010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Fyzikální experimenty pro 1. – 6. třídu: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Jakub Černý </w:t>
      </w:r>
      <w:hyperlink r:id="rId2">
        <w:r>
          <w:rPr>
            <w:rStyle w:val="InternetLink"/>
            <w:rFonts w:cs="Arial" w:ascii="Arial" w:hAnsi="Arial"/>
            <w:color w:val="001EE6"/>
            <w:u w:val="single" w:color="001EE6"/>
          </w:rPr>
          <w:t>jacerny@gmail.com</w:t>
        </w:r>
      </w:hyperlink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Radim Krupička </w:t>
      </w:r>
      <w:hyperlink r:id="rId3">
        <w:r>
          <w:rPr>
            <w:rStyle w:val="InternetLink"/>
            <w:rFonts w:cs="Arial" w:ascii="Arial" w:hAnsi="Arial"/>
            <w:color w:val="001EE6"/>
            <w:u w:val="single" w:color="001EE6"/>
          </w:rPr>
          <w:t>radim.krupicka@gmail.com</w:t>
        </w:r>
      </w:hyperlink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Ekologie pro 1. – 6. Třídu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Míša Čepková </w:t>
      </w:r>
      <w:hyperlink r:id="rId4">
        <w:r>
          <w:rPr>
            <w:rStyle w:val="InternetLink"/>
            <w:rFonts w:cs="Arial" w:ascii="Arial" w:hAnsi="Arial"/>
            <w:color w:val="001EE6"/>
            <w:u w:val="single" w:color="001EE6"/>
          </w:rPr>
          <w:t>MCepkova@seznam.cz</w:t>
        </w:r>
      </w:hyperlink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Filip Hanzelka </w:t>
      </w:r>
      <w:hyperlink r:id="rId5">
        <w:r>
          <w:rPr>
            <w:rStyle w:val="InternetLink"/>
            <w:rFonts w:cs="Arial" w:ascii="Arial" w:hAnsi="Arial"/>
            <w:color w:val="001EE6"/>
            <w:u w:val="single" w:color="001EE6"/>
          </w:rPr>
          <w:t>filiphanzelka@gmail.com</w:t>
        </w:r>
      </w:hyperlink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Marie Krausová </w:t>
      </w:r>
      <w:hyperlink r:id="rId6">
        <w:r>
          <w:rPr>
            <w:rStyle w:val="InternetLink"/>
            <w:rFonts w:cs="Arial" w:ascii="Arial" w:hAnsi="Arial"/>
            <w:color w:val="001EE6"/>
            <w:u w:val="single" w:color="001EE6"/>
          </w:rPr>
          <w:t>m-krausova@centrum.cz</w:t>
        </w:r>
      </w:hyperlink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Zuzka Kruťová </w:t>
      </w:r>
      <w:hyperlink r:id="rId7">
        <w:r>
          <w:rPr>
            <w:rStyle w:val="InternetLink"/>
            <w:rFonts w:cs="Arial" w:ascii="Arial" w:hAnsi="Arial"/>
            <w:color w:val="001EE6"/>
            <w:u w:val="single" w:color="001EE6"/>
          </w:rPr>
          <w:t>zuzatko@email.cz</w:t>
        </w:r>
      </w:hyperlink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Zeměpis pro 1. – 6. Třídu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Martin Hanák </w:t>
      </w:r>
      <w:hyperlink r:id="rId8">
        <w:r>
          <w:rPr>
            <w:rStyle w:val="InternetLink"/>
            <w:rFonts w:cs="Arial" w:ascii="Arial" w:hAnsi="Arial"/>
            <w:color w:val="001EE6"/>
            <w:u w:val="single" w:color="001EE6"/>
          </w:rPr>
          <w:t>hancl@email.cz</w:t>
        </w:r>
      </w:hyperlink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Jirka Hartmann </w:t>
      </w:r>
      <w:hyperlink r:id="rId9">
        <w:r>
          <w:rPr>
            <w:rStyle w:val="InternetLink"/>
            <w:rFonts w:cs="Arial" w:ascii="Arial" w:hAnsi="Arial"/>
            <w:color w:val="001EE6"/>
            <w:u w:val="single" w:color="001EE6"/>
          </w:rPr>
          <w:t>ji.hartmann@seznam.cz</w:t>
        </w:r>
      </w:hyperlink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tematika pro 7. – 10. Třídu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Víťa Mrqa Orava </w:t>
      </w:r>
      <w:hyperlink r:id="rId10">
        <w:r>
          <w:rPr>
            <w:rStyle w:val="InternetLink"/>
            <w:rFonts w:cs="Arial" w:ascii="Arial" w:hAnsi="Arial"/>
            <w:color w:val="001EE6"/>
            <w:u w:val="single" w:color="001EE6"/>
          </w:rPr>
          <w:t>mrqa@seznam.cz</w:t>
        </w:r>
      </w:hyperlink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cka Strnadová </w:t>
      </w:r>
      <w:hyperlink r:id="rId11">
        <w:r>
          <w:rPr>
            <w:rStyle w:val="InternetLink"/>
            <w:rFonts w:cs="Arial" w:ascii="Arial" w:hAnsi="Arial"/>
            <w:color w:val="001EE6"/>
            <w:u w:val="single" w:color="001EE6"/>
          </w:rPr>
          <w:t>lucka.strnadova@gmail.com</w:t>
        </w:r>
      </w:hyperlink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Biologie pro 7. – 10. třídu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Petra Škapová </w:t>
      </w:r>
      <w:hyperlink r:id="rId12">
        <w:r>
          <w:rPr>
            <w:rStyle w:val="InternetLink"/>
            <w:rFonts w:cs="Arial" w:ascii="Arial" w:hAnsi="Arial"/>
            <w:color w:val="001EE6"/>
            <w:u w:val="single" w:color="001EE6"/>
          </w:rPr>
          <w:t>skapulka@centrum.cz</w:t>
        </w:r>
      </w:hyperlink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Zuzana Nestrojová </w:t>
      </w:r>
      <w:hyperlink r:id="rId13">
        <w:r>
          <w:rPr>
            <w:rStyle w:val="InternetLink"/>
            <w:rFonts w:cs="Arial" w:ascii="Arial" w:hAnsi="Arial"/>
            <w:color w:val="001EE6"/>
            <w:u w:val="single" w:color="001EE6"/>
          </w:rPr>
          <w:t>z.nestrojova@slezskadiakonie.cz</w:t>
        </w:r>
      </w:hyperlink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u w:val="single" w:color="222222"/>
        </w:rPr>
        <w:t>KONTAKTY NA DOBROVOLNIKY 2009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Mulbekh dramka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ája Žufníčková (Beroun)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ojta Blažek (Liberec)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vka Slivková (Ostrava)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Mulbekh výtvarka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color w:val="222222"/>
        </w:rPr>
        <w:t>Terezka Šrámková (Plzeň)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erezka Hápová (Brno)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rtinka Soukopová (Jihlava)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rta Tenková (KM 08, Brno)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já - Adéla Vožechová (Praha, někdy Brno)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Mulbekh - hudebka: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Jiřík Sázel - Brno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Jirka Záleský - Praha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ája Žufníčková - Beroun, Praha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ucka Procházková – Brno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Mulbekh fyzika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+ Radim Topič (Praha)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řeta Šopík - Praha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obek - Antonín Král - Beroun, Praha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Mulbekh ekologie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+ Anežka Palková (t.č. Kanada, jinak Praha)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ndrea Bachtikova - Praha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enka janováčová - Praha</w:t>
      </w:r>
    </w:p>
    <w:p>
      <w:pPr>
        <w:pStyle w:val="Normal"/>
        <w:spacing w:before="0" w:after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Julka Mudruňková - Br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rny@gmail.com" TargetMode="External"/><Relationship Id="rId3" Type="http://schemas.openxmlformats.org/officeDocument/2006/relationships/hyperlink" Target="mailto:radim.krupicka@gmail.com" TargetMode="External"/><Relationship Id="rId4" Type="http://schemas.openxmlformats.org/officeDocument/2006/relationships/hyperlink" Target="mailto:MCepkova@seznam.cz" TargetMode="External"/><Relationship Id="rId5" Type="http://schemas.openxmlformats.org/officeDocument/2006/relationships/hyperlink" Target="mailto:filiphanzelka@gmail.com" TargetMode="External"/><Relationship Id="rId6" Type="http://schemas.openxmlformats.org/officeDocument/2006/relationships/hyperlink" Target="mailto:m-krausova@centrum.cz" TargetMode="External"/><Relationship Id="rId7" Type="http://schemas.openxmlformats.org/officeDocument/2006/relationships/hyperlink" Target="mailto:zuzatko@email.cz" TargetMode="External"/><Relationship Id="rId8" Type="http://schemas.openxmlformats.org/officeDocument/2006/relationships/hyperlink" Target="mailto:hancl@email.cz" TargetMode="External"/><Relationship Id="rId9" Type="http://schemas.openxmlformats.org/officeDocument/2006/relationships/hyperlink" Target="mailto:ji.hartmann@seznam.cz" TargetMode="External"/><Relationship Id="rId10" Type="http://schemas.openxmlformats.org/officeDocument/2006/relationships/hyperlink" Target="mailto:mrqa@seznam.cz" TargetMode="External"/><Relationship Id="rId11" Type="http://schemas.openxmlformats.org/officeDocument/2006/relationships/hyperlink" Target="mailto:lucka.strnadova@gmail.com" TargetMode="External"/><Relationship Id="rId12" Type="http://schemas.openxmlformats.org/officeDocument/2006/relationships/hyperlink" Target="mailto:skapulka@centrum.cz" TargetMode="External"/><Relationship Id="rId13" Type="http://schemas.openxmlformats.org/officeDocument/2006/relationships/hyperlink" Target="mailto:z.nestrojova@slezskadiakonie.cz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41:00Z</dcterms:created>
  <dc:creator>cody</dc:creator>
  <dc:description/>
  <cp:keywords/>
  <dc:language>en-US</dc:language>
  <cp:lastModifiedBy>cody</cp:lastModifiedBy>
  <dcterms:modified xsi:type="dcterms:W3CDTF">2011-05-11T13:41:00Z</dcterms:modified>
  <cp:revision>2</cp:revision>
  <dc:subject/>
  <dc:title/>
</cp:coreProperties>
</file>