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yučovací hodina – 1,5 hod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hodina: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ecně o buňce</w:t>
      </w:r>
      <w:r>
        <w:rPr>
          <w:rFonts w:cs="Times New Roman" w:ascii="Times New Roman" w:hAnsi="Times New Roman"/>
          <w:sz w:val="24"/>
          <w:szCs w:val="24"/>
        </w:rPr>
        <w:t xml:space="preserve"> (Petra)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ysvětlení práce s </w:t>
      </w:r>
      <w:r>
        <w:rPr>
          <w:rFonts w:cs="Times New Roman" w:ascii="Times New Roman" w:hAnsi="Times New Roman"/>
          <w:b/>
          <w:sz w:val="24"/>
          <w:szCs w:val="24"/>
        </w:rPr>
        <w:t>mikroskopem</w:t>
      </w:r>
      <w:r>
        <w:rPr>
          <w:rFonts w:cs="Times New Roman" w:ascii="Times New Roman" w:hAnsi="Times New Roman"/>
          <w:sz w:val="24"/>
          <w:szCs w:val="24"/>
        </w:rPr>
        <w:t xml:space="preserve"> (Zuzka) (světelný zdroj, pozorování, ostření:co nejblíže k objektivu a zaostřovat jemně, připravit, vytisknout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é: vysvětlení práce s mikroskopem (eventuelně po škole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isknout návod anglicky jak používat mikroskop (Z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kroskopy, pozorování preparátů (rostliny ETC.)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organismus se skládá z buněk-rozdělení buněk: procariot-jednodušší (bakterie), složitější-eukaryotní-všechny rostliny, zvířata, všechny organismy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ňky-100 um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odina: </w:t>
      </w:r>
      <w:r>
        <w:rPr>
          <w:rFonts w:cs="Times New Roman" w:ascii="Times New Roman" w:hAnsi="Times New Roman"/>
          <w:b/>
          <w:sz w:val="24"/>
          <w:szCs w:val="24"/>
        </w:rPr>
        <w:t>práce s mikroskopem</w:t>
      </w:r>
      <w:r>
        <w:rPr>
          <w:rFonts w:cs="Times New Roman" w:ascii="Times New Roman" w:hAnsi="Times New Roman"/>
          <w:sz w:val="24"/>
          <w:szCs w:val="24"/>
        </w:rPr>
        <w:t xml:space="preserve"> (Petra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vyrábění preparátů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 života ve vodě, pozorování buněk cibule, vlasy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ůl-scvrknutí cibule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odina:     </w:t>
      </w:r>
      <w:r>
        <w:rPr>
          <w:rFonts w:cs="Times New Roman" w:ascii="Times New Roman" w:hAnsi="Times New Roman"/>
          <w:b/>
          <w:sz w:val="24"/>
          <w:szCs w:val="24"/>
        </w:rPr>
        <w:t>a) kosterní</w:t>
      </w:r>
      <w:r>
        <w:rPr>
          <w:rFonts w:cs="Times New Roman" w:ascii="Times New Roman" w:hAnsi="Times New Roman"/>
          <w:sz w:val="24"/>
          <w:szCs w:val="24"/>
        </w:rPr>
        <w:t xml:space="preserve"> (Zuzka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kosterní soustavy: opora, díky ní můžeme nosit ne jako například medúza, krab-kosterní soustava nahoře, kryje mozek, srdce, plí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eř esovitá-vývoj, tvar 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uby:srůsty, pevné, pánev-spojená ze tří kost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i-popis, prakticky ukazova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 papíry s popisem kostry pro dět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át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788" w:firstLine="3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svalová, tu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- plaká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ři typy svalů: kosterní-svaly, které nám pomáhají pohybovat se, srdeč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- rozdíly, srdeční se neunaví, neovlivňujeme ho vůl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hladké: př. Střev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odina: </w:t>
      </w:r>
      <w:r>
        <w:rPr>
          <w:rFonts w:cs="Times New Roman" w:ascii="Times New Roman" w:hAnsi="Times New Roman"/>
          <w:b/>
          <w:sz w:val="24"/>
          <w:szCs w:val="24"/>
        </w:rPr>
        <w:t xml:space="preserve">dýchací </w:t>
      </w:r>
      <w:r>
        <w:rPr>
          <w:rFonts w:cs="Times New Roman" w:ascii="Times New Roman" w:hAnsi="Times New Roman"/>
          <w:sz w:val="24"/>
          <w:szCs w:val="24"/>
        </w:rPr>
        <w:t>(Petra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lík: 02: složení atmosfér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(ohřev a zvlhčení vzduchu,pročištění) dolní cesty dýchac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í dutina, hrtan, průdušnice, plíce, nádech, výdech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část: rozdělení na poloviny:počítání nádechů za minutu, dřepy-zrychlen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á funkce, kterou ovlivníme vůlí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odina: </w:t>
      </w:r>
      <w:r>
        <w:rPr>
          <w:rFonts w:cs="Times New Roman" w:ascii="Times New Roman" w:hAnsi="Times New Roman"/>
          <w:b/>
          <w:sz w:val="24"/>
          <w:szCs w:val="24"/>
        </w:rPr>
        <w:t>oběhová soustava</w:t>
      </w:r>
      <w:r>
        <w:rPr>
          <w:rFonts w:cs="Times New Roman" w:ascii="Times New Roman" w:hAnsi="Times New Roman"/>
          <w:sz w:val="24"/>
          <w:szCs w:val="24"/>
        </w:rPr>
        <w:t xml:space="preserve"> (Petra). Srdce a jeho oddíly, cévy – arterie a veny, oběh plicníí a tělní, krev – krvinky, plazma, srážení krve, Praktická – poslouchání srdce, hmatání tepu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odina: </w:t>
      </w:r>
      <w:r>
        <w:rPr>
          <w:rFonts w:cs="Times New Roman" w:ascii="Times New Roman" w:hAnsi="Times New Roman"/>
          <w:b/>
          <w:sz w:val="24"/>
          <w:szCs w:val="24"/>
        </w:rPr>
        <w:t>trávící</w:t>
      </w:r>
      <w:r>
        <w:rPr>
          <w:rFonts w:cs="Times New Roman" w:ascii="Times New Roman" w:hAnsi="Times New Roman"/>
          <w:sz w:val="24"/>
          <w:szCs w:val="24"/>
        </w:rPr>
        <w:t xml:space="preserve"> (Zuzk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trávící soustavy. Dutina ústní – sliny, zuby mléčné a trvalé, enzymy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žaludek HCl, trávení potravy, tenké střevo – trávení a vstřebávání vody a iontů – cholera např. zabrání vstřebávání vody a způsobí vodnaté průjmy, tlusté střevo – vstřebávání vody, koneční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ny-enzymy, rozmělňování potravy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ústa a zuby (na jazyku rozeznání chutí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lučovací soustava </w:t>
      </w:r>
      <w:r>
        <w:rPr>
          <w:rFonts w:cs="Times New Roman" w:ascii="Times New Roman" w:hAnsi="Times New Roman"/>
          <w:sz w:val="24"/>
          <w:szCs w:val="24"/>
        </w:rPr>
        <w:t>(Petra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iny, potrava, příjem a vylučování vody – ledviny, pocení,... Sacharidy, tuky bílkoviny – procentuální zastoupení v potravě a funkce v organismu. Vitaminy,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mysly</w:t>
      </w:r>
      <w:r>
        <w:rPr>
          <w:rFonts w:cs="Times New Roman" w:ascii="Times New Roman" w:hAnsi="Times New Roman"/>
          <w:sz w:val="24"/>
          <w:szCs w:val="24"/>
        </w:rPr>
        <w:t>-čich (nos), sluch (ucho), zrak (oko), chuť (jazyk) (Zuzk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  - tyčinky, čípky, vnímání barev, slepá a žlutá skvrna, . vady – dalekozrakost, krátkozrakos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ch – zevní, střední, vnitřní ucho, rovnovážný systém – orientace v prostoru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ch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odina: </w:t>
      </w:r>
      <w:r>
        <w:rPr>
          <w:rFonts w:cs="Times New Roman" w:ascii="Times New Roman" w:hAnsi="Times New Roman"/>
          <w:b/>
          <w:sz w:val="24"/>
          <w:szCs w:val="24"/>
        </w:rPr>
        <w:t>nervová mozek a kožní s.</w:t>
      </w:r>
      <w:r>
        <w:rPr>
          <w:rFonts w:cs="Times New Roman" w:ascii="Times New Roman" w:hAnsi="Times New Roman"/>
          <w:sz w:val="24"/>
          <w:szCs w:val="24"/>
        </w:rPr>
        <w:t xml:space="preserve"> (Zuzka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ová soustava – centrální – mozek mícha. Neuron – základní stavební a funkční jednotka, mícha – uložení v páteřním kanálu – odstupují z ní periferní nervy. Periferní NS – nervy senzitivní (Kožní čití) a motorické (ovládání svalů). Některé nervy probíhají na povrchu těla – patelární reflex? Diskriminační čití na kůži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ek – šedá a bíla hmota. Přijímá a vyhodnocuje podněty ze smyslů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ůže – Chrání tělo, zabraňuje prostupu slunečního záření, melanocyty – kožní pigmentace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ina: </w:t>
      </w:r>
      <w:r>
        <w:rPr>
          <w:rFonts w:cs="Times New Roman" w:ascii="Times New Roman" w:hAnsi="Times New Roman"/>
          <w:b/>
          <w:sz w:val="24"/>
          <w:szCs w:val="24"/>
        </w:rPr>
        <w:t>opak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  <w:t>-byl jednou jeden život</w:t>
      </w:r>
    </w:p>
    <w:p>
      <w:pPr>
        <w:pStyle w:val="Normal"/>
        <w:rPr/>
      </w:pPr>
      <w:r>
        <w:rPr/>
        <w:t>- cibule, co můžeme sehnat k pozorování</w:t>
      </w:r>
    </w:p>
    <w:p>
      <w:pPr>
        <w:pStyle w:val="Normal"/>
        <w:rPr/>
      </w:pPr>
      <w:r>
        <w:rPr/>
        <w:t>Petra – svalový a kosterní plakát, fonendoskopy na poslouchání srdce, zařídit mikroskopy, obrázky buňky, návody na prakti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uza – koupit plaká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3:00Z</dcterms:created>
  <dc:creator>Jiří Hartmann</dc:creator>
  <dc:description/>
  <dc:language>en-US</dc:language>
  <cp:lastModifiedBy>cody</cp:lastModifiedBy>
  <dcterms:modified xsi:type="dcterms:W3CDTF">2011-05-11T13:43:00Z</dcterms:modified>
  <cp:revision>2</cp:revision>
  <dc:subject/>
  <dc:title/>
</cp:coreProperties>
</file>