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shadow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aps/>
          <w:shadow/>
          <w:color w:val="7030A0"/>
          <w:sz w:val="48"/>
          <w:szCs w:val="48"/>
        </w:rPr>
        <w:t xml:space="preserve">P r o g r a m      M u l b e k h  …  </w:t>
      </w:r>
      <w:r>
        <w:rPr>
          <w:rFonts w:cs="Times New Roman" w:ascii="Times New Roman" w:hAnsi="Times New Roman"/>
          <w:b/>
          <w:caps/>
          <w:shadow/>
          <w:color w:val="7030A0"/>
          <w:sz w:val="48"/>
          <w:szCs w:val="48"/>
          <w:u w:val="single"/>
        </w:rPr>
        <w:t>EN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hadow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aps/>
          <w:shadow/>
          <w:color w:val="7030A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každou třídou nás tedy za 14 dní čekají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x 2hodinové bloky, s 5+6 ročníkem 8 x 2 hodinové blok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ge">
                  <wp:posOffset>1553210</wp:posOffset>
                </wp:positionV>
                <wp:extent cx="21545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50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 – 11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 – 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0.1pt;mso-wrap-distance-left:7.05pt;mso-wrap-distance-right:7.05pt;mso-wrap-distance-top:0pt;mso-wrap-distance-bottom:0pt;margin-top:122.3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505"/>
                        <w:gridCol w:w="1418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 – 11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 – 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ge">
                  <wp:posOffset>1553210</wp:posOffset>
                </wp:positionV>
                <wp:extent cx="215455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50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 – 11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 – 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0.1pt;mso-wrap-distance-left:7.05pt;mso-wrap-distance-right:7.05pt;mso-wrap-distance-top:0pt;mso-wrap-distance-bottom:0pt;margin-top:122.3pt;mso-position-vertical-relative:page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505"/>
                        <w:gridCol w:w="1418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 – 11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 – 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427" w:hanging="36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lok 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SEZNÁM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L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cebreaker – seznámení, naučení jmen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ltikulturní výměna – typy pozdravů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ladní představa o Zemi - představení odkud js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ECEDA NA LISTECH PAPÍRU</w:t>
      </w:r>
      <w:r>
        <w:rPr>
          <w:rFonts w:cs="Times New Roman" w:ascii="Times New Roman" w:hAnsi="Times New Roman"/>
          <w:sz w:val="24"/>
          <w:szCs w:val="24"/>
        </w:rPr>
        <w:t xml:space="preserve"> – postav se každý na list, kde je písmeno, na které začíná Tvé jméno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ECEDNĚ V ŘADĚ</w:t>
      </w:r>
      <w:r>
        <w:rPr>
          <w:rFonts w:cs="Times New Roman" w:ascii="Times New Roman" w:hAnsi="Times New Roman"/>
          <w:sz w:val="24"/>
          <w:szCs w:val="24"/>
        </w:rPr>
        <w:t xml:space="preserve"> – děti vytvoří řadu, pak po vyslovení svého jména změní seřazení a seřadí se abecedně v řadě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AKOVÁNÍ JMEN V KRUHU</w:t>
      </w:r>
      <w:r>
        <w:rPr>
          <w:rFonts w:cs="Times New Roman" w:ascii="Times New Roman" w:hAnsi="Times New Roman"/>
          <w:sz w:val="24"/>
          <w:szCs w:val="24"/>
        </w:rPr>
        <w:t xml:space="preserve"> – kdo drží míček, řekne jméno nějaké osoby a pak jí hodí míček, hra se zrychluj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RAVY</w:t>
      </w:r>
      <w:r>
        <w:rPr>
          <w:rFonts w:cs="Times New Roman" w:ascii="Times New Roman" w:hAnsi="Times New Roman"/>
          <w:sz w:val="24"/>
          <w:szCs w:val="24"/>
        </w:rPr>
        <w:t xml:space="preserve"> – ukážeme dětem náš pozdrav a s každým se anglicky pozdravíme a představíme, pak oni nám ukážou jejich pozdrav … maňásek se taky seznámí a dá dětem dárek (semínka ve vatě, aktivita ve 4. bloku)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ENOVKY NA TRIKO – </w:t>
      </w:r>
      <w:r>
        <w:rPr>
          <w:rFonts w:cs="Times New Roman" w:ascii="Times New Roman" w:hAnsi="Times New Roman"/>
          <w:sz w:val="24"/>
          <w:szCs w:val="24"/>
        </w:rPr>
        <w:t>nakreslit, nalepit, obrázky, graffiti…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– OSOVÁ SOUMĚRNOST</w:t>
      </w:r>
      <w:r>
        <w:rPr>
          <w:rFonts w:cs="Times New Roman" w:ascii="Times New Roman" w:hAnsi="Times New Roman"/>
          <w:sz w:val="24"/>
          <w:szCs w:val="24"/>
        </w:rPr>
        <w:t xml:space="preserve"> – na papír jméno a pak dokreslení, vybarvení, výzdoba tříd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VIČKY Z PAPÍRU</w:t>
      </w:r>
      <w:r>
        <w:rPr>
          <w:rFonts w:cs="Times New Roman" w:ascii="Times New Roman" w:hAnsi="Times New Roman"/>
          <w:sz w:val="24"/>
          <w:szCs w:val="24"/>
        </w:rPr>
        <w:t xml:space="preserve"> (8 cm) – vystřihnou děti i my, vybarvíme a nalepíme lepící gumou na papíry (osová souměrnost), kde budou napsána i příslušná jména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TĚŽ O NEJVĚTŠÍHO FUKAČE </w:t>
      </w:r>
      <w:r>
        <w:rPr>
          <w:rFonts w:cs="Times New Roman" w:ascii="Times New Roman" w:hAnsi="Times New Roman"/>
          <w:sz w:val="24"/>
          <w:szCs w:val="24"/>
        </w:rPr>
        <w:t>– 3 skupiny, kdo nafoukne zeměkouli první, ukážeme si kulatost Země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CZECH TO LADAKH</w:t>
      </w:r>
      <w:r>
        <w:rPr>
          <w:rFonts w:cs="Times New Roman" w:ascii="Times New Roman" w:hAnsi="Times New Roman"/>
          <w:sz w:val="24"/>
          <w:szCs w:val="24"/>
        </w:rPr>
        <w:t xml:space="preserve"> – soutěž v odfoukání míče Země, simulace náš let z ČR za dětmi do Ladakhu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ÁZAT LADAKH A ČR</w:t>
      </w:r>
      <w:r>
        <w:rPr>
          <w:rFonts w:cs="Times New Roman" w:ascii="Times New Roman" w:hAnsi="Times New Roman"/>
          <w:sz w:val="24"/>
          <w:szCs w:val="24"/>
        </w:rPr>
        <w:t xml:space="preserve"> – tipují, kde asi leží Ladakh a odkud pocházíme m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píry, barevné papíry, fixy, pastelky, míček, lepky na jmenovky – </w:t>
      </w:r>
      <w:r>
        <w:rPr>
          <w:rFonts w:cs="Times New Roman" w:ascii="Times New Roman" w:hAnsi="Times New Roman"/>
          <w:b/>
          <w:sz w:val="24"/>
          <w:szCs w:val="24"/>
        </w:rPr>
        <w:t>vše MARU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zná a používá jména spolužáků i českých vyučujícíc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uvědomí, že země je kulatá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vede na mapě ukázat, odkud pochází a kde se nachází země, odkud pochází jejich čeští učitel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blok:  Žijeme na Zemi a nejsme sami</w:t>
      </w:r>
    </w:p>
    <w:tbl>
      <w:tblPr>
        <w:tblW w:w="6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kladní geografické znalosti o Zemi (tvar, pevnina x moře)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ědomí o rozdělení na kontinenty a jejich pojmenování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   </w:t>
      </w:r>
      <w:r>
        <w:rPr>
          <w:rFonts w:cs="Times New Roman" w:ascii="Times New Roman" w:hAnsi="Times New Roman"/>
          <w:sz w:val="24"/>
          <w:szCs w:val="24"/>
          <w:u w:val="single"/>
        </w:rPr>
        <w:t>celých 14 dní bude žáky provázet soutěž o céčka za jednotlivé úkoly a aktivit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elou výuku bude přítomen učící maňásek, kterého se děti můžou na cokoliv zeptat a který bude radit odpovědi při otázkách </w:t>
      </w:r>
      <w:r>
        <w:rPr>
          <w:rFonts w:eastAsia="Wingdings" w:cs="Wingdings" w:ascii="Wingdings" w:hAnsi="Wingdings"/>
          <w:sz w:val="24"/>
          <w:szCs w:val="24"/>
          <w:u w:val="single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sz w:val="32"/>
          <w:szCs w:val="32"/>
          <w:u w:val="single"/>
        </w:rPr>
      </w:pPr>
      <w:r>
        <w:rPr>
          <w:rFonts w:cs="Freestyle Script" w:ascii="Freestyle Script" w:hAnsi="Freestyle Script"/>
          <w:b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Freestyle Script" w:ascii="Freestyle Script" w:hAnsi="Freestyle Script"/>
          <w:b/>
          <w:sz w:val="32"/>
          <w:szCs w:val="32"/>
          <w:u w:val="single"/>
        </w:rPr>
        <w:t>ZEM</w:t>
      </w:r>
      <w:r>
        <w:rPr>
          <w:rFonts w:cs="Arial Narrow" w:ascii="Arial Narrow" w:hAnsi="Arial Narrow"/>
          <w:b/>
          <w:sz w:val="32"/>
          <w:szCs w:val="32"/>
          <w:u w:val="single"/>
        </w:rPr>
        <w:t>Ě</w:t>
      </w:r>
      <w:r>
        <w:rPr>
          <w:rFonts w:cs="Freestyle Script" w:ascii="Freestyle Script" w:hAnsi="Freestyle Script"/>
          <w:b/>
          <w:sz w:val="32"/>
          <w:szCs w:val="32"/>
          <w:u w:val="single"/>
        </w:rPr>
        <w:t>KOULE, SV</w:t>
      </w:r>
      <w:r>
        <w:rPr>
          <w:rFonts w:cs="Arial Narrow" w:ascii="Arial Narrow" w:hAnsi="Arial Narrow"/>
          <w:b/>
          <w:sz w:val="32"/>
          <w:szCs w:val="32"/>
          <w:u w:val="single"/>
        </w:rPr>
        <w:t>Ě</w:t>
      </w:r>
      <w:r>
        <w:rPr>
          <w:rFonts w:cs="Freestyle Script" w:ascii="Freestyle Script" w:hAnsi="Freestyle Script"/>
          <w:b/>
          <w:sz w:val="32"/>
          <w:szCs w:val="32"/>
          <w:u w:val="single"/>
        </w:rPr>
        <w:t>TADÍLY, BIO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ÁNÍ JMEN – HONIČKA</w:t>
      </w:r>
      <w:r>
        <w:rPr>
          <w:rFonts w:cs="Times New Roman" w:ascii="Times New Roman" w:hAnsi="Times New Roman"/>
          <w:sz w:val="24"/>
          <w:szCs w:val="24"/>
        </w:rPr>
        <w:t xml:space="preserve"> – učitel řekne, kdo začíná honit a zvolá nějaké jméno, kdo honí, běží za vyvolaným jménem, jak je chycen, zvolá učitel další jméno a chycený chytá toho dalšího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OBUS x ATLAS</w:t>
      </w:r>
      <w:r>
        <w:rPr>
          <w:rFonts w:cs="Times New Roman" w:ascii="Times New Roman" w:hAnsi="Times New Roman"/>
          <w:sz w:val="24"/>
          <w:szCs w:val="24"/>
        </w:rPr>
        <w:t xml:space="preserve"> – ukážeme globus a atlas a zeptáme se dětí, jestli je to to stejné…rozstříháme jeden míč zeměkoule, roztáhneme do plochy a porovnáme s nástěnnou mapou, pochopení, že je to to samé …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ti nalepí panáčky na mapu světa do Ladakhu, učitelé naplní své panáčky do ČR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INENTY SVĚ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 dostanou zalaminované barevné mapy světa. Řekneme, že modrá je oceán (voda) a zbytek je pevnin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KOL - vystříhat z map pevninu</w:t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hlásit počet kontinentů (napsat na tabuli) …maňásek radí, zda je správně nebo n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zalaminované názvy přiřadit k vystříhaným kontinentům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í odhadnout a přiložit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 opraví podle vzoru (malá vytisknutá mapa už s přiřazenými názvy)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- pak názvy zamíchat a samostatně bez vzoru přiřazova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AKOVÁNÍ: PUZZLE – MAPA SVĚTA</w:t>
      </w:r>
      <w:r>
        <w:rPr>
          <w:rFonts w:cs="Times New Roman" w:ascii="Times New Roman" w:hAnsi="Times New Roman"/>
          <w:sz w:val="24"/>
          <w:szCs w:val="24"/>
        </w:rPr>
        <w:t xml:space="preserve"> – ve skupinách skládat (se vzorem nástěnné mapy nebo bez vzoru) a soutěžit na rychlos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VÝROBA VLASTNÍ ZEMĚKOULE</w:t>
      </w:r>
      <w:r>
        <w:rPr>
          <w:rFonts w:cs="Times New Roman" w:ascii="Times New Roman" w:hAnsi="Times New Roman"/>
          <w:sz w:val="24"/>
          <w:szCs w:val="24"/>
        </w:rPr>
        <w:t xml:space="preserve"> – kašírování, nafouknutí balónku a vytvoření na něm základního tvaru Země – koule. Kašírování se děla tak, že na nafouknutý balónek lepíš natrhané kousky novin za pomoci lepidla na tapety. Ono to po několika vrstvách vytvoří pevnou strukturu, a když vyfoukneš balónek, tak to drží. Aspoň 4 vrstvy. To asi děti nezvládnou v jednom bloku, tak to doděláme odpo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x nafukovací míče (zeměkoule) – </w:t>
      </w:r>
      <w:r>
        <w:rPr>
          <w:rFonts w:cs="Times New Roman" w:ascii="Times New Roman" w:hAnsi="Times New Roman"/>
          <w:b/>
          <w:sz w:val="24"/>
          <w:szCs w:val="24"/>
        </w:rPr>
        <w:t>MARUŠ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ěnná mapa světa - </w:t>
      </w:r>
      <w:r>
        <w:rPr>
          <w:rFonts w:cs="Times New Roman" w:ascii="Times New Roman" w:hAnsi="Times New Roman"/>
          <w:b/>
          <w:sz w:val="24"/>
          <w:szCs w:val="24"/>
        </w:rPr>
        <w:t>ZUZK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čka – </w:t>
      </w:r>
      <w:r>
        <w:rPr>
          <w:rFonts w:cs="Times New Roman" w:ascii="Times New Roman" w:hAnsi="Times New Roman"/>
          <w:b/>
          <w:sz w:val="24"/>
          <w:szCs w:val="24"/>
        </w:rPr>
        <w:t>ZUZKA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MÍŠ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pírované barevné mapy světa – </w:t>
      </w:r>
      <w:r>
        <w:rPr>
          <w:rFonts w:cs="Times New Roman" w:ascii="Times New Roman" w:hAnsi="Times New Roman"/>
          <w:b/>
          <w:sz w:val="24"/>
          <w:szCs w:val="24"/>
        </w:rPr>
        <w:t>ZUZK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ící maňásci – </w:t>
      </w:r>
      <w:r>
        <w:rPr>
          <w:rFonts w:cs="Times New Roman" w:ascii="Times New Roman" w:hAnsi="Times New Roman"/>
          <w:b/>
          <w:sz w:val="24"/>
          <w:szCs w:val="24"/>
        </w:rPr>
        <w:t>ZUZKA + MÍŠA + FILIP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ůžky – </w:t>
      </w:r>
      <w:r>
        <w:rPr>
          <w:rFonts w:cs="Times New Roman" w:ascii="Times New Roman" w:hAnsi="Times New Roman"/>
          <w:b/>
          <w:sz w:val="24"/>
          <w:szCs w:val="24"/>
        </w:rPr>
        <w:t>MARUŠ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šírování</w:t>
      </w:r>
      <w:r>
        <w:rPr>
          <w:rFonts w:cs="Times New Roman" w:ascii="Times New Roman" w:hAnsi="Times New Roman"/>
          <w:sz w:val="24"/>
          <w:szCs w:val="24"/>
        </w:rPr>
        <w:t xml:space="preserve"> – noviny, lepidlo na tapety, tempery (jsou lepší) nebo vodovky – </w:t>
      </w:r>
      <w:r>
        <w:rPr>
          <w:rFonts w:cs="Times New Roman" w:ascii="Times New Roman" w:hAnsi="Times New Roman"/>
          <w:b/>
          <w:sz w:val="24"/>
          <w:szCs w:val="24"/>
        </w:rPr>
        <w:t>??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alónky - </w:t>
      </w:r>
      <w:r>
        <w:rPr>
          <w:rFonts w:cs="Times New Roman" w:ascii="Times New Roman" w:hAnsi="Times New Roman"/>
          <w:b/>
          <w:sz w:val="24"/>
          <w:szCs w:val="24"/>
        </w:rPr>
        <w:t>MARU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vyjmenuje jednotlivé světadíly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ví, jak jsou světadíly velké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dovede ukázat světadíly na mapě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. blok: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Žijeme na Zemi a nejsme sami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</w:t>
            </w:r>
          </w:p>
        </w:tc>
      </w:tr>
    </w:tbl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ědomit si, že svět nekončí za hranicemi Ladakhu a že je bohatý (druhově i klimaticky)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ědomí o základních klimatických rozdílech na zemi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dět rozdílnost životního prostředí v závislosti na klimatických rozdílech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ědomit si bohatost a rozmanitost živočišných druhů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opnost dramaticky ztvárnit jednotlivé živočišné druhy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čit děti hrát pexeso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tvarné dovednosti a sebevyjádření</w:t>
      </w:r>
    </w:p>
    <w:p>
      <w:pPr>
        <w:pStyle w:val="Odstavecseseznamem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S</w:t>
      </w:r>
      <w:r>
        <w:rPr>
          <w:rFonts w:cs="Times New Roman" w:ascii="Times New Roman" w:hAnsi="Times New Roman"/>
          <w:sz w:val="24"/>
          <w:szCs w:val="24"/>
        </w:rPr>
        <w:t xml:space="preserve"> – pokus, který bude simulovat Slunce a Zemi, a ukáže minimálně to, že mezi obratníky je nejtepleji a na pólech chladno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ázat, jak málo světla proudí na stránku, když baterkou svítím pod velkým úhlem a jak je naopak stránka dobře osvětlená, když svítím kolmo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ejné pak ukázat za použití globusu a koule, která bude symbolizovat Slunce, že i různá místa na zeměkouli jsou pod různým úhlem k Slunci (naklonění osy Země bych tady neřešil) a že různá místa dostávají víc a míň světla – a tím pádem i tepl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ASNĚNÍ A DRAMATIZACE POJMŮ</w:t>
      </w:r>
      <w:r>
        <w:rPr>
          <w:rFonts w:cs="Times New Roman" w:ascii="Times New Roman" w:hAnsi="Times New Roman"/>
          <w:sz w:val="24"/>
          <w:szCs w:val="24"/>
        </w:rPr>
        <w:t xml:space="preserve"> – hot, warm, cold, frost, wet, dry – my a děti dramaticky předvedeme dané pojmy, děti se je anglicky naučí. Pak učitel vysloví pojem a děti vyberou typickou krajinu na Zemi, které daný pojem náleží.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MY PŘIŘAZENÍ NA MAPU SVĚTA</w:t>
      </w:r>
      <w:r>
        <w:rPr>
          <w:rFonts w:cs="Times New Roman" w:ascii="Times New Roman" w:hAnsi="Times New Roman"/>
          <w:sz w:val="24"/>
          <w:szCs w:val="24"/>
        </w:rPr>
        <w:t xml:space="preserve"> – děti přiřadí obrázky krajin na mapu svět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ŘATA A ROSTLINY + BIO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me obrázky zvířat svět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ropa – jelen, vlk, zajíc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ie – tygr, jak, velbloud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rika – žirafa, lev, slo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ka – medvěd, kolibřík, chameleo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strálie – klokan, koala, pštros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arktida – lední medvěd, tučňák, tuleň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ířata vylepíme po třídě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stíme zvuky zvířat a děti budou hádat, kterému zvířeti náleží který zvuk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ata pojmenujeme, nalepíme názvy k obrázkům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dramatizace jednotlivých zvířat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</w:t>
      </w:r>
      <w:r>
        <w:rPr>
          <w:rFonts w:cs="Times New Roman" w:ascii="Times New Roman" w:hAnsi="Times New Roman"/>
          <w:sz w:val="24"/>
          <w:szCs w:val="24"/>
        </w:rPr>
        <w:t>: každé dítě bude mít přiděleno jedno zvíře, které bude při hře předvádět, učitel řekne 2 zvířata a daní žáci si budou muset vyměnit místo – při této musí během přesunu dramaticky ztvárnit svoje zvíř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at děti srovnat odstín kůže naší a jejich – tím by si uvědomili, jak lidi v různé zeměpisné šířce mají různou pleť (ukázali bychom jim i nějakého černocha a albín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o navázat a ukázat, že i zvířata směrem k pólům mají často kožich bílý (liška polární, medvěd lední) na rozdíl od stejných druhů žijících v méně studených pásech, taky že jsou huňatější atd. – ať mají nějaké vodítko pro přiřazování zvířat k jednotlivým světadílů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přiřazení živočichů k obrázkům krajin (biomům)</w:t>
      </w:r>
    </w:p>
    <w:p>
      <w:pPr>
        <w:pStyle w:val="Odstavecseseznamem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ústně nebo zase přiřazovat obrázky základních zvířat – lion, tiger, elephant, …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XESO</w:t>
      </w:r>
      <w:r>
        <w:rPr>
          <w:rFonts w:cs="Times New Roman" w:ascii="Times New Roman" w:hAnsi="Times New Roman"/>
          <w:sz w:val="24"/>
          <w:szCs w:val="24"/>
        </w:rPr>
        <w:t xml:space="preserve"> – naučit je hrát pexeso a přitom je naučit další zvířata – ukazovat jim i zvětšené zalaminované obrázky těchto zvířat (</w:t>
      </w:r>
      <w:r>
        <w:rPr>
          <w:rFonts w:cs="Times New Roman" w:ascii="Times New Roman" w:hAnsi="Times New Roman"/>
          <w:i/>
          <w:sz w:val="24"/>
          <w:szCs w:val="24"/>
        </w:rPr>
        <w:t>bylo by dobré obrázky z pexesa naskenovat a zvětšit a vytisknout ať jim tam pak na stěnách můžeme tyto vylepit a nech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ROBA VLASTNÍ ZEMĚKOU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revné pomalování a zakreslení kontinentů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sání názvů kontinentů, nalepení obrázků buď typické krajiny, nebo zvířat a zakreslit Ladakh a Českou republiku – „osobní zeměkoule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cké obrázky biomů + zvířat (zalaminované + zmenšené na „osobní zeměkoule“) – </w:t>
      </w:r>
      <w:r>
        <w:rPr>
          <w:rFonts w:cs="Times New Roman" w:ascii="Times New Roman" w:hAnsi="Times New Roman"/>
          <w:b/>
          <w:sz w:val="24"/>
          <w:szCs w:val="24"/>
        </w:rPr>
        <w:t>ZUZKA + MARUŠ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uky zvířat - </w:t>
      </w:r>
      <w:r>
        <w:rPr>
          <w:rFonts w:cs="Times New Roman" w:ascii="Times New Roman" w:hAnsi="Times New Roman"/>
          <w:b/>
          <w:sz w:val="24"/>
          <w:szCs w:val="24"/>
        </w:rPr>
        <w:t>??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minované nastříhané mapy světa (puzzle) – </w:t>
      </w:r>
      <w:r>
        <w:rPr>
          <w:rFonts w:cs="Times New Roman" w:ascii="Times New Roman" w:hAnsi="Times New Roman"/>
          <w:b/>
          <w:sz w:val="24"/>
          <w:szCs w:val="24"/>
        </w:rPr>
        <w:t>ZUZK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XESO + zvětšené obrázky z pexesa - </w:t>
      </w:r>
      <w:r>
        <w:rPr>
          <w:rFonts w:cs="Times New Roman" w:ascii="Times New Roman" w:hAnsi="Times New Roman"/>
          <w:b/>
          <w:sz w:val="24"/>
          <w:szCs w:val="24"/>
        </w:rPr>
        <w:t>MÍŠ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dovede na Zemi rozlišit horké a chladné regiony, suché a vlhké regiony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rozliší přizpůsobení živočichům odlišným klimatickým podmínkám (huňatý kožich, kratší končetiny, bílá barva kožichu…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zapamatuje alespoň 10 zástupců z říše zvíř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TÝDEN UKONČEN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……</w:t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blok: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Člověk na Zemi - půd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</w:t>
            </w:r>
          </w:p>
        </w:tc>
      </w:tr>
    </w:tbl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ědomit si význam půdy a tedy důležitost její ochran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EMU JE PŮDA?</w:t>
      </w:r>
      <w:r>
        <w:rPr>
          <w:rFonts w:cs="Times New Roman" w:ascii="Times New Roman" w:hAnsi="Times New Roman"/>
          <w:sz w:val="24"/>
          <w:szCs w:val="24"/>
        </w:rPr>
        <w:t xml:space="preserve"> – učící maňásek přitáhne pytlík s půdou a vysype ji na stůl, bude se ptát dětí, k čemu je půda dobrá (bude se na ní opalovat, jíst jí, hrát si s ní…), děti časem vymyslí, že je dobrá k pěstování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by se jim nedařilo na to přijít, maňásek upozorní na vyrostlé rostlinky ze semínka (které jsme přinesli v prvním týdnu, maňásek děti v prvním týdnu zaúkoloval, že jednu misku se semínky mají zalévat a druhou nemají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ŮDA NA ZEMI – JABLKO </w:t>
      </w:r>
      <w:r>
        <w:rPr>
          <w:rFonts w:cs="Times New Roman" w:ascii="Times New Roman" w:hAnsi="Times New Roman"/>
          <w:sz w:val="24"/>
          <w:szCs w:val="24"/>
        </w:rPr>
        <w:t xml:space="preserve">-  ukážeme dětem jablko, vypadá jako Země, teď se z ní země na okamžik stane – maňásek (kouká na Zemi, na jablko, na Zemi, na jablko a aaa dojde mu „it is the sam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řízneš na třetiny – 2/3 se sní, na nich nejde nic pěstovat = oceán, moře. 1/3 pak rozřízneš na půl, 1 část někdo sní = nevhodné přírodní podmínky (zima, sucho, bažiny), polovina ze zbytku zase někdo sní, protože příkré svahy, kamenité svahy, města… nakonec zbyde 1/32, která je vhodná k zemědělství. U každé nevhodné podmínky pro zemědělství to ukázat dětem jako obrázky!!! U poslední zemědělce, co okopává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, půda je velmi vzácná a neobejdeme se bez ní, musíme ji chránit!!!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AVINY Z PŮDY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telé a maňásek mají hlad! Hrají na děti, jak moc jsou hladoví, tak jim rozdáme papíry, ať nám nakreslí něco k jídlu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kreslené obrázky pak učitelé zkusí sníst, ale vůbec nám nechutnají a nezasytí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RAMATIZACE: maňásek zasadí semínko do půdy a bude hledat slunce a vodu. Učitel dá 1 žákovi nakreslené slunce a 3 žákům vršky od PET lahví s vodou, ti maňáskovi pomohou. On poděkuje a pošle je sednout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ápadně vyměníme semínko za menší (nakreslenou) rostlinku zapíchnutou v půdě. Učitel dá 1 žákovi nakreslené slunce a 3 žákům vršky od PET lahví s vodou, ti maňáskovi pomohou. On poděkuje a pošle je sednout… to se opakuje, než vyroste strom, na kterém budou rozinky. Ty pak společně sním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CHRANA PŮDY</w:t>
      </w:r>
      <w:r>
        <w:rPr>
          <w:rFonts w:cs="Times New Roman" w:ascii="Times New Roman" w:hAnsi="Times New Roman"/>
          <w:sz w:val="24"/>
          <w:szCs w:val="24"/>
        </w:rPr>
        <w:t xml:space="preserve"> (1 učitel hraje s dětmi)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- meditační hudba a ztvárnění přírody (tráva šumí, stromy rostou, vánek fouká, květiny kvetou, žížaly se plazí, půda leží …) – pohoda, klid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ěti si lehnou na zem a stanou se všichni půdou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hý učitel začne po půdě odhazovat odpadky, začne hrát drsná rocková hudba..maňáskovi se to nelíbí, volá „fuuuj, noooo, destroy it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ný učitel (půda) začne odpadky ničit, děti se přidají (něco zničit jde, něco ne– PET, papír, ohryzek…</w:t>
      </w:r>
      <w:r>
        <w:rPr>
          <w:rFonts w:cs="Times New Roman" w:ascii="Times New Roman" w:hAnsi="Times New Roman"/>
          <w:sz w:val="24"/>
          <w:szCs w:val="24"/>
          <w:u w:val="single"/>
        </w:rPr>
        <w:t>roztrhat, rozšlap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rPr>
          <w:rFonts w:ascii="Freestyle Script" w:hAnsi="Freestyle Script" w:cs="Freestyle Script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echat žáky seřadit odpadky podle doby rozkladu (ne časově, jen relativně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EROZE V PRAX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yla by možná venkovní aktivita, i když nevím jak moc reálná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ít kopeček s hlínou (prašný písek), nebo nějakou malou kupu udělat. Na ní se udělají rýhy po vrstevnici a po spádnici. Děti chodí kupu kropit a uvidí, že hlína se víc odplavuje po spádnici (ale nevím jak moc je dostupná voda.....) – nebo by to šlo jako závěrečná aktivita, pokud půjdete na nějaký výlet k řece...</w:t>
      </w:r>
    </w:p>
    <w:tbl>
      <w:tblPr>
        <w:tblW w:w="14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balíčky vaty – </w:t>
      </w:r>
      <w:r>
        <w:rPr>
          <w:rFonts w:cs="Times New Roman" w:ascii="Times New Roman" w:hAnsi="Times New Roman"/>
          <w:b/>
          <w:sz w:val="24"/>
          <w:szCs w:val="24"/>
        </w:rPr>
        <w:t>MÍŠA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ky krajin s nevhodnými podmínkami pro zemědělství (moc zima, ledovce, zasolená půda, poušť, zamokřená půda, zastavěná půda, prudký svah, pod oceánem a mořem není povrch využitelný) - </w:t>
      </w:r>
      <w:r>
        <w:rPr>
          <w:rFonts w:cs="Times New Roman" w:ascii="Times New Roman" w:hAnsi="Times New Roman"/>
          <w:b/>
          <w:sz w:val="24"/>
          <w:szCs w:val="24"/>
        </w:rPr>
        <w:t>MÍŠA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jablka – </w:t>
      </w:r>
      <w:r>
        <w:rPr>
          <w:rFonts w:cs="Times New Roman" w:ascii="Times New Roman" w:hAnsi="Times New Roman"/>
          <w:b/>
          <w:sz w:val="24"/>
          <w:szCs w:val="24"/>
        </w:rPr>
        <w:t>FILIP</w:t>
      </w:r>
      <w:r>
        <w:rPr>
          <w:rFonts w:cs="Times New Roman" w:ascii="Times New Roman" w:hAnsi="Times New Roman"/>
          <w:sz w:val="24"/>
          <w:szCs w:val="24"/>
        </w:rPr>
        <w:t xml:space="preserve"> nakoupí v Lehu :-D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inky – </w:t>
      </w:r>
      <w:r>
        <w:rPr>
          <w:rFonts w:cs="Times New Roman" w:ascii="Times New Roman" w:hAnsi="Times New Roman"/>
          <w:b/>
          <w:sz w:val="24"/>
          <w:szCs w:val="24"/>
        </w:rPr>
        <w:t>FILIP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ky vývoje stromu „rozinkovníku“ – </w:t>
      </w:r>
      <w:r>
        <w:rPr>
          <w:rFonts w:cs="Times New Roman" w:ascii="Times New Roman" w:hAnsi="Times New Roman"/>
          <w:b/>
          <w:sz w:val="24"/>
          <w:szCs w:val="24"/>
        </w:rPr>
        <w:t>FILIP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 vršky – </w:t>
      </w:r>
      <w:r>
        <w:rPr>
          <w:rFonts w:cs="Times New Roman" w:ascii="Times New Roman" w:hAnsi="Times New Roman"/>
          <w:b/>
          <w:sz w:val="24"/>
          <w:szCs w:val="24"/>
        </w:rPr>
        <w:t>MARUŠ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ky – PET lahev, papír, dřevo, hadr, papírový kapesník, plechovka apod. - </w:t>
      </w:r>
      <w:r>
        <w:rPr>
          <w:rFonts w:cs="Times New Roman" w:ascii="Times New Roman" w:hAnsi="Times New Roman"/>
          <w:b/>
          <w:sz w:val="24"/>
          <w:szCs w:val="24"/>
        </w:rPr>
        <w:t>tam - ??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uvědomuje, že pro růst rostlin je nutná půda, voda, vzduch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rozumí, že jídlo je na samém konci procesu pěstování plodin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uvědomuje, že půda je vzácná a musíme ji chránit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má představu o tom, které odpadky se rozkládají v půdě snadno a které n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5. blok: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Člověk na Zemi – vod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</w:t>
            </w:r>
          </w:p>
        </w:tc>
      </w:tr>
    </w:tbl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ědomit si význam vody a tedy důležitost její ochrany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ázat žákům, že vodu potřebujeme k životu všichn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POKUS – ROSTLINY A PODMÍNKY ŽIVOTA (VOD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chystat už na začátku týdne – semínka do půdy, nebo ještě lepší a rychlejší – mungo, fazole na vatě nebo něco takového</w:t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dvě varianty, jednu zalévat a jednu nezalévat – rozdíl bude patrný!!!</w:t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KDO POTŘEBUJE VODU NEJVÍC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ázky ryby, vodního ptáka, leknínu, člověka, květiny, jaka, atd. – děti odhadují, kdo potřebuje více vody k životu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VODA V ORGANISMECH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rozkrojit různé kousky ovoce/zeleniny, vymačkat šťávu – i v nich je voda – my je jíme, tedy i v nás je voda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mínka -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ázky 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oce, zelenina 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uvědomuje, že voda je důležitá pro život všech organism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rozumí, že vodu je nutné chrán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má představu o tom, že voda je součástí každého organism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rozliší, který z živočichů potřebuje jaké množství vody k životu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6. blok: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Člověk na Zemi – vzduch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ědomit si význam vzduchu a tedy důležitost jeho ochran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ÍČK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tnost vzduchu pro živo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jak dlouho vydržíme bez vzduchu - dal by se opět použít experiment se svíčkou: ukáže, jaké je </w:t>
      </w:r>
      <w:r>
        <w:rPr>
          <w:rFonts w:cs="Times New Roman" w:ascii="Times New Roman" w:hAnsi="Times New Roman"/>
          <w:bCs/>
          <w:sz w:val="24"/>
          <w:szCs w:val="24"/>
        </w:rPr>
        <w:t>složení vzduchu</w:t>
      </w:r>
      <w:r>
        <w:rPr>
          <w:rFonts w:cs="Times New Roman" w:ascii="Times New Roman" w:hAnsi="Times New Roman"/>
          <w:sz w:val="24"/>
          <w:szCs w:val="24"/>
        </w:rPr>
        <w:t xml:space="preserve"> normálně a jaké poté, co svíčka spálí kyslík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o názornost nalepit na svíčku obrázek postav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samé s další svíčkou a nalepeným obrázkem rostliny a další svíčkou s obrázkem zvířet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VZDUCHU TO NEJDE 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us se zadržením dechu - </w:t>
      </w:r>
      <w:r>
        <w:rPr>
          <w:rFonts w:cs="Times New Roman" w:ascii="Times New Roman" w:hAnsi="Times New Roman"/>
          <w:bCs/>
          <w:sz w:val="24"/>
          <w:szCs w:val="24"/>
        </w:rPr>
        <w:t>stopovat, kdo jak dlouho vydrží se zadrženým dechem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VZDUCHU TO NEJDE I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s zadržet dech po tělesné aktivitě (dřepy, běhání) – dosáhnou menšího čas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sledek – když máme něčeho dosáhnout, potřebujeme víc vzduc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VZDUCHU TO NEJDE II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ázat na pokus s vodou – založit o jednu misku s fazolemi více, v této však budou fazole ponořené úplně pod vodou a nevyklíč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l: děti uvidí, že voda je sice důležitá, ale že dýchat také (a my bychom se bez vzduchu také utopili, jako fazole, i když vodu potřebuje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lternativou a nebo dalším pokusem je strčit misku s vlhkými fazolemi do igeliťá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</w:tblGrid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rázky hezké a ošklivé krajiny (voda, půda, vzduch) – aby třeba volili, co se jim víc líbí ... </w:t>
      </w:r>
      <w:r>
        <w:rPr>
          <w:rFonts w:cs="Times New Roman" w:ascii="Times New Roman" w:hAnsi="Times New Roman"/>
          <w:b/>
          <w:sz w:val="24"/>
          <w:szCs w:val="24"/>
        </w:rPr>
        <w:t>MÍŠA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víčka + obrázky na svíčku - </w:t>
      </w:r>
      <w:r>
        <w:rPr>
          <w:rFonts w:cs="Times New Roman" w:ascii="Times New Roman" w:hAnsi="Times New Roman"/>
          <w:b/>
          <w:sz w:val="24"/>
          <w:szCs w:val="24"/>
        </w:rPr>
        <w:t>MARUŠ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budeme považovat za úspěc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uvědomuje nutnost vzduchu pro živo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žák rozumí vztahu mezi vzduchem a vodou potřebnými k život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307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</w:tblGrid>
      <w:tr>
        <w:trPr>
          <w:trHeight w:val="31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left="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NÍ   POZNÁMKY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íčka, která budou pro děti nová…napsat na papír a nalepit po dobu výuky po třídě k daným objektům (soil, earth…)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</w:tblGrid>
      <w:tr>
        <w:trPr>
          <w:trHeight w:val="3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LŇKOVÉ AKTIVITY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ech games</w:t>
      </w:r>
      <w:r>
        <w:rPr>
          <w:rFonts w:cs="Times New Roman" w:ascii="Times New Roman" w:hAnsi="Times New Roman"/>
          <w:sz w:val="24"/>
          <w:szCs w:val="24"/>
        </w:rPr>
        <w:t xml:space="preserve"> (kuličky, to přebírání provázků, skákací panák, skákání přes gumu…) x </w:t>
      </w:r>
      <w:r>
        <w:rPr>
          <w:rFonts w:cs="Times New Roman" w:ascii="Times New Roman" w:hAnsi="Times New Roman"/>
          <w:sz w:val="24"/>
          <w:szCs w:val="24"/>
          <w:u w:val="single"/>
        </w:rPr>
        <w:t>ladakh games</w:t>
      </w:r>
      <w:r>
        <w:rPr>
          <w:rFonts w:cs="Times New Roman" w:ascii="Times New Roman" w:hAnsi="Times New Roman"/>
          <w:sz w:val="24"/>
          <w:szCs w:val="24"/>
        </w:rPr>
        <w:t xml:space="preserve"> (oni naučí nás)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1172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VNÍ LIST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rodiny lesních zvířat</w:t>
      </w:r>
      <w:r>
        <w:rPr>
          <w:rFonts w:cs="Times New Roman" w:ascii="Times New Roman" w:hAnsi="Times New Roman"/>
        </w:rPr>
        <w:t xml:space="preserve"> – děcka cestičkami bludištěm propojují matku + otce + mládě… až propojí, mohli by ty živočichy seřadit do řetězce potravního 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(bludiště, to děcka hodně baví, vzpomínám si na své dětství, pamatujete časopis Klokánek? :-D, tam byly samé takové kvízy, bludiště, doplňovačky…to mě děsně bavilo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zmatený les</w:t>
      </w:r>
      <w:r>
        <w:rPr>
          <w:rFonts w:cs="Times New Roman" w:ascii="Times New Roman" w:hAnsi="Times New Roman"/>
        </w:rPr>
        <w:t xml:space="preserve"> – můžou si vybarvit pracovní list, kde je les….a jsou v něm zmatky, které vyškrtají, nebo třeba nevybarví (př. ježek sedí v hnízdě na vajíčkách a tak …)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co nám dává les</w:t>
      </w:r>
      <w:r>
        <w:rPr>
          <w:rFonts w:cs="Times New Roman" w:ascii="Times New Roman" w:hAnsi="Times New Roman"/>
        </w:rPr>
        <w:t xml:space="preserve"> – na listu je obrázek domácnosti (není moderní evropská, je taková běžná, stůl, židle, koště…) a děti mají zase třeba vybarvit nebo zakroužkovat, co je vyrobeno ze dřeva – co nám dává les ……….. obnovitelné a neobnovitelné zdroje, lepší dřevěný nábytek než plastový, moc hluboce to u mrňat nemá cenu rozebírat….třeba jen výrobek přírodní x výrobek umělý…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houby – taková vybarvovačka,</w:t>
      </w:r>
      <w:r>
        <w:rPr>
          <w:rFonts w:cs="Times New Roman" w:ascii="Times New Roman" w:hAnsi="Times New Roman"/>
        </w:rPr>
        <w:t xml:space="preserve"> obrázek zmatený, změť čar, a ty vybarvíš útvary s 1 tečkou modře, s dvěma tečkami zeleně…</w:t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až vybarví, můžeme se zabývat potravními řetězci, houby jako rozkladači, kdyby nebyli…. Země zaplněná mršinami (tak pro prvňáky, kteří procvičí představivost, barvy, počítání puntíků…pro druháky a třeťáky oddychovka) 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ÁTKY S VODO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voda teče vzhůru</w:t>
      </w:r>
      <w:r>
        <w:rPr>
          <w:rFonts w:cs="Times New Roman" w:ascii="Times New Roman" w:hAnsi="Times New Roman"/>
        </w:rPr>
        <w:t xml:space="preserve"> – čerstvé bílé květiny, voda, potravinářské barvivo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několika hodinách zjistíme, co budou kytky ve vodě s barvivem dělat. Začnou se zbarvovat, dokumentace toho, že rostliny potřebují a přijímají vodu (z půdy) … můžeme přichystat výsledek a ve třídě s nimi pokus založit, a oni druhý den uvidí, že ten jejich pokus dopadne stejně jako náš </w:t>
      </w:r>
      <w:r>
        <w:rPr>
          <w:rFonts w:eastAsia="Wingdings" w:cs="Wingdings" w:ascii="Wingdings" w:hAnsi="Wingdings"/>
        </w:rPr>
        <w:t>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obné hudební hry s vodou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leněné láhve různých velikostí naplnit vodou, rozvěsit a dřevěnou nebo kovovou tyčkou se na ně dá hrát, šikovní sestaví i stupnici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leničky s vodou, různě naplněné, opět se dá hrát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- labyrint kapek – na voskový papír udělat tupým koncem jehly dírky ve tvaru labyrintu, pak kápnout kapku a pohybovat papírem a vést kapku - soutěž na čas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5:00Z</dcterms:created>
  <dc:creator>Zuzana Kruťová</dc:creator>
  <dc:description/>
  <cp:keywords/>
  <dc:language>en-US</dc:language>
  <cp:lastModifiedBy>František</cp:lastModifiedBy>
  <cp:lastPrinted>2010-06-06T20:26:00Z</cp:lastPrinted>
  <dcterms:modified xsi:type="dcterms:W3CDTF">2010-06-10T18:04:00Z</dcterms:modified>
  <cp:revision>8</cp:revision>
  <dc:subject/>
  <dc:title>P R O G R A M      M U L B E K H  …  ENVI</dc:title>
</cp:coreProperties>
</file>