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ODA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9"/>
        <w:gridCol w:w="2921"/>
        <w:gridCol w:w="1579"/>
        <w:gridCol w:w="1620"/>
        <w:gridCol w:w="1449"/>
      </w:tblGrid>
      <w:tr>
        <w:trPr/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Modul 5 – VOD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Hod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Cí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Doporučené předmě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Výstupy na webu La Ngon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Poznámk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Virtuální vo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Žáci spočítají a dozvědí se o „virtuální vodě“, analyzují globální propojenost skrze výrobu zboží a uvažují o své vlastní roli jako spotřebitelé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společenské vědy, zeměpis, 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Brainstorming na téma voda (fotografie nebo překlad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Moře plastu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00" w:val="clear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00" w:val="clear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00" w:val="clear"/>
                <w:lang w:val="cs-CZ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Žáci porozumějí, proč je používání plastových sáčků/lahví problematické, diskutují o možných řešeních problému plastového odpadu a vytvoří  „Moře plastu“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výtvarná výchova, zeměpis, anglický jazyk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- Fotografie prací – „Moře plastu“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- Fotografie plastového odpadu posbíraného během hodi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- Osobní průzkum (kolik plastu spotřebuji za 1 týden?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90 minu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Velká ry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Žáci se dozvědí o dvou konkrétních případech globálních „vodních“ problémů a pochopí, že i malá změna může postupně způsobit velkou změnu v celém systému (pozitivně i negativně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společenské vědy, anglický jazyk, biologie, země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Poslední termín pro vložení fotografií + brainstormingu na webovou stránku La Ngonp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+</w:t>
            </w: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 xml:space="preserve"> DÚ</w:t>
            </w: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 – podívat se na ně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Změn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00" w:val="clear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00" w:val="clear"/>
                <w:lang w:val="cs-CZ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JohnSansTextPro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Žáci</w:t>
            </w:r>
            <w:r>
              <w:rPr>
                <w:rFonts w:cs="JohnSansTextPro" w:ascii="Calibri" w:hAnsi="Calibri"/>
                <w:sz w:val="20"/>
                <w:szCs w:val="20"/>
                <w:lang w:val="cs-CZ"/>
              </w:rPr>
              <w:t xml:space="preserve"> uvažují nad výstupy partnerů. Formulují vlastní argumenty pro a proti a zaujímají vlastní postoj. Žáci také přemýšlejí jak mohou zlepšit vlastní životy, své okolí nebo svět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zeměpis, společenské vědy, anglický ja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Práce s výstupy z první a druhé hodin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TOGETH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cs-CZ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31"/>
        <w:gridCol w:w="2880"/>
        <w:gridCol w:w="1459"/>
        <w:gridCol w:w="1701"/>
        <w:gridCol w:w="1529"/>
      </w:tblGrid>
      <w:tr>
        <w:trPr/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Modul 6 – TOGET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Ho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Cí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Doporučené předmě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Výstupy na webu La Ngonp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Poznámk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Týmová prác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JohnSansTextPro" w:cs="JohnSansTextPro"/>
                <w:sz w:val="20"/>
                <w:szCs w:val="20"/>
                <w:lang w:val="cs-CZ"/>
              </w:rPr>
            </w:pPr>
            <w:r>
              <w:rPr>
                <w:rFonts w:eastAsia="JohnSansTextPro" w:cs="JohnSansTextPro" w:ascii="Calibri" w:hAnsi="Calibri"/>
                <w:sz w:val="20"/>
                <w:szCs w:val="20"/>
                <w:lang w:val="cs-CZ"/>
              </w:rPr>
              <w:t xml:space="preserve">Žáci  analyzují konfliktní situaci z různých úhlů pohledu. Rozebírají možné strategie řešení a prevence konfliktů a vytvoří „5 pravidel týmové práce“.  </w:t>
            </w:r>
          </w:p>
          <w:p>
            <w:pPr>
              <w:pStyle w:val="Normal"/>
              <w:snapToGrid w:val="false"/>
              <w:rPr>
                <w:rFonts w:ascii="Calibri" w:hAnsi="Calibri" w:eastAsia="JohnSansTextPro" w:cs="Arial"/>
                <w:sz w:val="20"/>
                <w:szCs w:val="20"/>
                <w:lang w:val="cs-CZ"/>
              </w:rPr>
            </w:pPr>
            <w:r>
              <w:rPr>
                <w:rFonts w:eastAsia="JohnSansTextPro" w:cs="Arial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společenské vědy, anglický 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5 pravidel „týmové práce“ (poslední termín: před 2. hodinou!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 xml:space="preserve">Příprava výstavy 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JohnSansTextPro" w:cs="JohnSansTextPro"/>
                <w:sz w:val="20"/>
                <w:szCs w:val="20"/>
                <w:lang w:val="cs-CZ"/>
              </w:rPr>
            </w:pPr>
            <w:r>
              <w:rPr>
                <w:rFonts w:eastAsia="JohnSansTextPro" w:cs="JohnSansTextPro" w:ascii="Calibri" w:hAnsi="Calibri"/>
                <w:sz w:val="20"/>
                <w:szCs w:val="20"/>
                <w:lang w:val="cs-CZ"/>
              </w:rPr>
              <w:t xml:space="preserve">Žáci se dohodnou na konceptu výstavy a akčním plánu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JohnSansTextPro" w:cs="JohnSansTextPro"/>
                <w:sz w:val="20"/>
                <w:szCs w:val="20"/>
                <w:lang w:val="cs-CZ"/>
              </w:rPr>
            </w:pPr>
            <w:r>
              <w:rPr>
                <w:rFonts w:eastAsia="JohnSansTextPro" w:cs="JohnSansTextPro" w:ascii="Calibri" w:hAnsi="Calibri"/>
                <w:sz w:val="20"/>
                <w:szCs w:val="20"/>
                <w:lang w:val="cs-CZ"/>
              </w:rPr>
              <w:t xml:space="preserve">Žáci  spolupracují a podílejí se na rozhodování. Porovnávají  „5 pravidel týmové práce“ se svými partnery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JohnSansTextPro" w:cs="JohnSansTextPro"/>
                <w:sz w:val="20"/>
                <w:szCs w:val="20"/>
                <w:lang w:val="cs-CZ"/>
              </w:rPr>
            </w:pPr>
            <w:r>
              <w:rPr>
                <w:rFonts w:eastAsia="JohnSansTextPro" w:cs="JohnSansTextPro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výtvarná výchova, společenské vě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10 otázek pro partnery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Před hodinu</w:t>
            </w:r>
            <w:r>
              <w:rPr>
                <w:rFonts w:cs="Arial" w:ascii="Calibri" w:hAnsi="Calibri"/>
                <w:sz w:val="20"/>
                <w:szCs w:val="20"/>
                <w:lang w:val="cs-CZ"/>
              </w:rPr>
              <w:t>: vytiskněte nebo opište „5 pravidel“ partnerů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90 minu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DÚ: podívat se na všechny projektové výstupy na webové stránce LN (vaše a vašich partnerů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 xml:space="preserve">Příprava výstavy 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JohnSansTextPro" w:cs="JohnSansTextPro" w:ascii="Calibri" w:hAnsi="Calibri"/>
                <w:sz w:val="20"/>
                <w:szCs w:val="20"/>
                <w:lang w:val="cs-CZ"/>
              </w:rPr>
              <w:t>Žáci</w:t>
            </w: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 vybírají výstupy na výstavu a uvažují o celém projektu. Formulují tři pozitivní charakteristiky nebo případy pozitivního jednání jednoho ze svých spolužáků.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výtvarná výchova, společenské vě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Poslední termín</w:t>
            </w: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 pro nahrání otázek (nebo vložení do fora)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Práce s </w:t>
            </w: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certifikáty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Nová ce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JohnSansTextPro" w:cs="JohnSansTextPro"/>
                <w:sz w:val="20"/>
                <w:szCs w:val="20"/>
                <w:lang w:val="cs-CZ"/>
              </w:rPr>
            </w:pPr>
            <w:r>
              <w:rPr>
                <w:rFonts w:eastAsia="JohnSansTextPro" w:cs="JohnSansTextPro" w:ascii="Calibri" w:hAnsi="Calibri"/>
                <w:sz w:val="20"/>
                <w:szCs w:val="20"/>
                <w:lang w:val="cs-CZ"/>
              </w:rPr>
              <w:t>Žáci se zamýšlejí nad procesem přípravy a organizace výstavy a nad svou schopností spolupráce. Navzájem si o sobě řeknou některé pozitivní věci. Uvažují o celém projektu La Ngonpo a formulují pocity, které z něho mají.</w:t>
            </w:r>
          </w:p>
          <w:p>
            <w:pPr>
              <w:pStyle w:val="Normal"/>
              <w:autoSpaceDE w:val="false"/>
              <w:rPr>
                <w:rFonts w:ascii="Calibri" w:hAnsi="Calibri" w:eastAsia="JohnSansTextPro" w:cs="JohnSansTextPro"/>
                <w:sz w:val="20"/>
                <w:szCs w:val="20"/>
                <w:lang w:val="cs-CZ"/>
              </w:rPr>
            </w:pPr>
            <w:r>
              <w:rPr>
                <w:rFonts w:eastAsia="JohnSansTextPro" w:cs="JohnSansTextPro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společenské vě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>Povinné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- Fotografie evaluačního kruh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- 1 věta od každého žáka – </w:t>
            </w:r>
            <w:r>
              <w:rPr>
                <w:rFonts w:cs="Arial" w:ascii="Calibri" w:hAnsi="Calibri"/>
                <w:i/>
                <w:sz w:val="20"/>
                <w:szCs w:val="20"/>
                <w:lang w:val="cs-CZ"/>
              </w:rPr>
              <w:t>Co si z projektu odnáším domů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  <w:t xml:space="preserve">Do hodiny přineste vyplněné certifikáty!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Po hodině pošlete obálku se vzkazy vašim partnerům! Poštou!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cs-CZ"/>
        </w:rPr>
      </w:r>
    </w:p>
    <w:p>
      <w:pPr>
        <w:pStyle w:val="Normlnweb"/>
        <w:spacing w:before="280" w:after="240"/>
        <w:rPr>
          <w:rFonts w:ascii="Calibri" w:hAnsi="Calibri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cs-CZ"/>
        </w:rPr>
      </w:r>
    </w:p>
    <w:p>
      <w:pPr>
        <w:pStyle w:val="Normlnweb"/>
        <w:spacing w:before="280" w:after="240"/>
        <w:rPr>
          <w:rFonts w:ascii="Calibri" w:hAnsi="Calibri" w:cs="Arial"/>
          <w:lang w:val="cs-CZ"/>
        </w:rPr>
      </w:pPr>
      <w:r>
        <w:rPr>
          <w:rFonts w:cs="Calibri" w:ascii="Calibri" w:hAnsi="Calibri"/>
          <w:b/>
          <w:lang w:val="cs-CZ"/>
        </w:rPr>
        <w:t xml:space="preserve">Role učitele </w:t>
      </w:r>
      <w:r>
        <w:rPr>
          <w:rFonts w:cs="Calibri" w:ascii="Calibri" w:hAnsi="Calibri"/>
          <w:lang w:val="cs-CZ"/>
        </w:rPr>
        <w:t xml:space="preserve">se v tomto modulu výrazně posunula k roli </w:t>
      </w:r>
      <w:r>
        <w:rPr>
          <w:rFonts w:cs="Calibri" w:ascii="Calibri" w:hAnsi="Calibri"/>
          <w:b/>
          <w:lang w:val="cs-CZ"/>
        </w:rPr>
        <w:t>facilitátora.</w:t>
      </w:r>
      <w:r>
        <w:rPr>
          <w:rFonts w:cs="Calibri" w:ascii="Calibri" w:hAnsi="Calibri"/>
          <w:lang w:val="cs-CZ"/>
        </w:rPr>
        <w:t xml:space="preserve"> Jeho role je především stimulovat a facilitovat diskuze, udávat a dodržovat časové limity, zadávat pokyny, dělat si poznámky o jednotlivých úkolech, rozhodnutích, atd. Být facilitátorem vyžaduje především dávat prostor a čas ostatním.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Calibri" w:ascii="Calibri" w:hAnsi="Calibri"/>
          <w:lang w:val="cs-CZ"/>
        </w:rPr>
        <w:t xml:space="preserve">Tento poslední modul se zaměřuje na </w:t>
      </w:r>
      <w:r>
        <w:rPr>
          <w:rFonts w:cs="Calibri" w:ascii="Calibri" w:hAnsi="Calibri"/>
          <w:b/>
          <w:lang w:val="cs-CZ"/>
        </w:rPr>
        <w:t>rozvíjení praktických dovedností a spolupráce</w:t>
      </w:r>
      <w:r>
        <w:rPr>
          <w:rFonts w:cs="Calibri" w:ascii="Calibri" w:hAnsi="Calibri"/>
          <w:lang w:val="cs-CZ"/>
        </w:rPr>
        <w:t xml:space="preserve"> ve třídě skrze přípravu a realizaci výstavy. Čas, který poskytujeme v hodinách 2 a 3, určitě není dostatečný na všechny přípravy. Doufáme tedy ve spolupráci učitelů a v to, že bude žákům umožněno na výstavě pracovat i v dalších hodinách (např. výtvarná výchova, anglický jazyk, atd.). Pokud jsou žáci motivovaní, mohou na tom pracovat také doma. 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Calibri" w:ascii="Calibri" w:hAnsi="Calibri"/>
          <w:b/>
          <w:lang w:val="cs-CZ"/>
        </w:rPr>
        <w:t xml:space="preserve">Cílem výstavy </w:t>
      </w:r>
      <w:r>
        <w:rPr>
          <w:rFonts w:cs="Calibri" w:ascii="Calibri" w:hAnsi="Calibri"/>
          <w:lang w:val="cs-CZ"/>
        </w:rPr>
        <w:t xml:space="preserve">je ukázat ostatním (rodičům, spolužákům...) co se žáci naučili o sobě, o své třídě a spolužácích, o svém regionu a o žácích z partnerských škol.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9"/>
        <w:gridCol w:w="3060"/>
        <w:gridCol w:w="1440"/>
        <w:gridCol w:w="1620"/>
        <w:gridCol w:w="143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ul 4 – KRÁS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í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oručené předmě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stupy na webu La Ngonp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krášlování tě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JohnSansTextPro" w:cs="JohnSansTextPro"/>
                <w:sz w:val="20"/>
                <w:szCs w:val="20"/>
              </w:rPr>
            </w:pPr>
            <w:r>
              <w:rPr>
                <w:rFonts w:eastAsia="JohnSansTextPro" w:cs="JohnSansTextPro" w:ascii="Calibri" w:hAnsi="Calibri"/>
                <w:sz w:val="20"/>
                <w:szCs w:val="20"/>
              </w:rPr>
              <w:t>Žáci analyzují různé pohledy na tělesnou krásu, ozdoby a jejich původ. Zamýšlí se nad tím, co se jim líbí na nich samotných.</w:t>
            </w:r>
          </w:p>
          <w:p>
            <w:pPr>
              <w:pStyle w:val="Normal"/>
              <w:rPr>
                <w:rFonts w:eastAsia="JohnSansTextPro" w:cs="JohnSansTextPro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JohnSansTextPro" w:cs="Arial"/>
                <w:sz w:val="20"/>
                <w:szCs w:val="20"/>
              </w:rPr>
            </w:pPr>
            <w:r>
              <w:rPr>
                <w:rFonts w:eastAsia="JohnSansTextPro"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olečenské vědy, anglický jazyk, zeměpis, výtvarná výchova, děje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fický výstup: „co se mi na sobě líbí?“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4 důvod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 ukázání 5 fotografií lze použít dataprojektor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še tří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JohnSansTextPro" w:cs="JohnSansTextPro" w:ascii="Calibri" w:hAnsi="Calibri"/>
                <w:sz w:val="20"/>
                <w:szCs w:val="20"/>
              </w:rPr>
              <w:t>Žáci uplatní svou kreativitu k vytvoření díla pro třídní výstavu. Diskutují o tom, co se jim na jejich třídě líbí a jak to skrze umění ukázat svým partnerům. Také se zamýšlejí nad tím, co a jak by se mohlo na jejich třídě/škole zlepšit nebo změ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tvar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grafie     prací (s názvem a krátkým popise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0 minu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mě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JohnSansTextPro" w:cs="JohnSansTextPro" w:ascii="Calibri" w:hAnsi="Calibri"/>
                <w:sz w:val="20"/>
                <w:szCs w:val="20"/>
              </w:rPr>
              <w:t>Žá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e dozvědí o rozdílech v názorech a úhlech pohledu (období, místo) a v uměleckém vyjádření (výtvarné umění) a uvažují nad důležitostí kontextu pro pochopení umění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tvarná výchova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lečenské vědy, anglický jazyk, dějepis, země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slední termín pro vložení fotografií na webovou stránku La Ngonp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DÚ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podívat se na ně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affiti ze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JohnSansTextPro" w:cs="JohnSansTextPro"/>
                <w:sz w:val="20"/>
                <w:szCs w:val="20"/>
              </w:rPr>
            </w:pPr>
            <w:r>
              <w:rPr>
                <w:rFonts w:eastAsia="JohnSansTextPro" w:cs="JohnSansTextPro" w:ascii="Calibri" w:hAnsi="Calibri"/>
                <w:sz w:val="20"/>
                <w:szCs w:val="20"/>
              </w:rPr>
              <w:t>Žáci se zamýšlejí nad předchozími třemi hodinami a uvažují o roli médií na vnímání krásy. Z četby důvodů partnerů se žáci se také dozvědí, co vše se lidem na sobě může líbit.</w:t>
            </w:r>
          </w:p>
          <w:p>
            <w:pPr>
              <w:pStyle w:val="Normal"/>
              <w:autoSpaceDE w:val="false"/>
              <w:rPr>
                <w:rFonts w:ascii="Calibri" w:hAnsi="Calibri" w:eastAsia="JohnSansTextPro" w:cs="JohnSansTextPro"/>
                <w:sz w:val="20"/>
                <w:szCs w:val="20"/>
              </w:rPr>
            </w:pPr>
            <w:r>
              <w:rPr>
                <w:rFonts w:eastAsia="JohnSansTextPro" w:cs="JohnSansTextPro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glický jazyk, společenské vědy, výtvar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áce s výstupy z první hodiny „4 důvody“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vinné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hrát fotografie – graffiti ze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ed hodinou by se žáci měli podívat na fotografie partnerů z druhé hodiny (na webové stránce La Ngonpo)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lnweb"/>
        <w:spacing w:before="28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2"/>
        <w:gridCol w:w="2880"/>
        <w:gridCol w:w="1800"/>
        <w:gridCol w:w="1260"/>
        <w:gridCol w:w="1675"/>
      </w:tblGrid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MIGRACE</w:t>
            </w:r>
          </w:p>
          <w:p>
            <w:pPr>
              <w:pStyle w:val="Normal"/>
              <w:jc w:val="center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Ho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Cí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Doporučené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Výstupy na webu La Ngonp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Poznámky</w:t>
            </w:r>
          </w:p>
          <w:p>
            <w:pPr>
              <w:pStyle w:val="Normal"/>
              <w:jc w:val="center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Můj reg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Žáci vyberou pro ně nejdůležitější místa regionu a vytvoří mapu. Přemýšlejí nad svým vztahem k mís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zeměpis, společenské vědy, anglický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1/ virtuální mapa regionu</w:t>
            </w:r>
          </w:p>
          <w:p>
            <w:pPr>
              <w:pStyle w:val="Normal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Zadání domácí úlohy: připravit virtuální mapy (do Hodiny 2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Ab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Žáci se dozvědí o Abdinovi, íránském uprchlíkovi v České republice. Pokusí se vžít do jeho situace a přemýšlejí nad svým vlastním postojem k uprchlíků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zeměpis, společenské vědy, anglický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hnSans Text Pro;Arial" w:hAnsi="JohnSans Text Pro;Arial" w:cs="Arial"/>
                <w:i/>
                <w:i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i/>
                <w:sz w:val="20"/>
                <w:szCs w:val="20"/>
              </w:rPr>
              <w:t>1/ volitelná domácí úloha: „Rozhovor s imigranty“</w:t>
            </w:r>
          </w:p>
          <w:p>
            <w:pPr>
              <w:pStyle w:val="Normal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2/ Domácí úloha: napiš tři otázky k virtuální mapě partner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Moji soused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Žáci se seznámí s případovmi studiemi migrantů ve světě. Žáci odvodí důvody k migraci a zkoumají propojení mezi migranty a jejich vlastními živo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zeměpis, společenské vědy, anglický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JohnSans Text Pro;Arial" w:hAnsi="JohnSans Text Pro;Arial"/>
                <w:i/>
                <w:sz w:val="20"/>
                <w:szCs w:val="20"/>
              </w:rPr>
              <w:t>1/ Práce s rozhovory (volitelné)</w:t>
            </w:r>
          </w:p>
          <w:p>
            <w:pPr>
              <w:pStyle w:val="Normal"/>
              <w:rPr/>
            </w:pPr>
            <w:r>
              <w:rPr>
                <w:rFonts w:eastAsia="JohnSans Text Pro;Arial" w:cs="JohnSans Text Pro;Arial" w:ascii="JohnSans Text Pro;Arial" w:hAnsi="JohnSans Text Pro;Arial"/>
                <w:sz w:val="20"/>
                <w:szCs w:val="20"/>
              </w:rPr>
              <w:t xml:space="preserve"> </w:t>
            </w:r>
            <w:r>
              <w:rPr>
                <w:rFonts w:cs="Arial" w:ascii="JohnSans Text Pro;Arial" w:hAnsi="JohnSans Text Pro;Arial"/>
                <w:sz w:val="20"/>
                <w:szCs w:val="20"/>
              </w:rPr>
              <w:t xml:space="preserve">2/ vysbírání otázek o mapách partnerů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hnSans Text Pro;Arial" w:hAnsi="JohnSans Text Pro;Arial" w:cs="Arial"/>
                <w:b/>
                <w:b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b/>
                <w:sz w:val="20"/>
                <w:szCs w:val="20"/>
              </w:rPr>
              <w:t>Strom mig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Žáci získají informace o světové migraci a zkoumají její komplexnost. Identifikují příčiny, důsledky a možná řešení nedobrovolné migrace (metodou „Strom problému“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zeměpis, společenské vědy, výtvarná výchova, anglický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1/ Strom migrace</w:t>
            </w:r>
          </w:p>
          <w:p>
            <w:pPr>
              <w:pStyle w:val="Normal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  <w:t>2/ otázky pro partnery o jejich map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hnSans Text Pro;Arial" w:hAnsi="JohnSans Text Pro;Arial" w:cs="Arial"/>
                <w:sz w:val="20"/>
                <w:szCs w:val="20"/>
              </w:rPr>
            </w:pPr>
            <w:r>
              <w:rPr>
                <w:rFonts w:cs="Arial" w:ascii="JohnSans Text Pro;Arial" w:hAnsi="JohnSans Text Pro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rPr>
          <w:rFonts w:ascii="JohnSans Text Pro;Arial" w:hAnsi="JohnSans Text Pro;Arial" w:cs="Arial"/>
          <w:sz w:val="20"/>
          <w:szCs w:val="20"/>
          <w:lang w:val="cs-CZ"/>
        </w:rPr>
      </w:pPr>
      <w:r>
        <w:rPr>
          <w:rFonts w:cs="Arial" w:ascii="JohnSans Text Pro;Arial" w:hAnsi="JohnSans Text Pro;Arial"/>
          <w:sz w:val="20"/>
          <w:szCs w:val="20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9"/>
        <w:gridCol w:w="2880"/>
        <w:gridCol w:w="1800"/>
        <w:gridCol w:w="1440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HRDINOVÉ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Ho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Cí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Doporučené předmě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 xml:space="preserve">Výstupy na webu La Ngonp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Moji hrdino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 xml:space="preserve">Žáci diskutují o tom, co pro ně znamená “hrdina” a definují své současné a minulé hrdin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Společenské vědy, anglický ja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1/ pětilístek (Hrdina)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i/>
                <w:kern w:val="2"/>
                <w:sz w:val="20"/>
                <w:szCs w:val="20"/>
              </w:rPr>
              <w:t>Volitelné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i/>
                <w:kern w:val="2"/>
                <w:sz w:val="20"/>
                <w:szCs w:val="20"/>
              </w:rPr>
              <w:t>2/ seznam hrdinů třídy + inform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Zadání domácí úlohy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Sociologický výzkum</w:t>
            </w: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 xml:space="preserve"> (také na webové stránce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La Ngonpo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Hrdinský příbě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 xml:space="preserve">Žáci analyzují hrdinský příběh a zabývají se tématem subjektivity hrdinství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Literatura, anglický jazyk, společenské vě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i/>
                <w:kern w:val="2"/>
                <w:sz w:val="20"/>
                <w:szCs w:val="20"/>
              </w:rPr>
              <w:t>Volitelné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i/>
                <w:kern w:val="2"/>
                <w:sz w:val="20"/>
                <w:szCs w:val="20"/>
              </w:rPr>
              <w:t xml:space="preserve">1/ otázky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i/>
                <w:kern w:val="2"/>
                <w:sz w:val="20"/>
                <w:szCs w:val="20"/>
              </w:rPr>
              <w:t>k příběhu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Lucida Sans Unicode" w:cs="Arial" w:ascii="JohnSans Text Pro;Arial" w:hAnsi="JohnSans Text Pro;Arial"/>
                <w:i/>
                <w:kern w:val="2"/>
                <w:sz w:val="20"/>
                <w:szCs w:val="20"/>
              </w:rPr>
              <w:t>2/ fotky</w:t>
            </w: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 xml:space="preserve">Doporučujeme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90 minut!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Dobrý nebo špatný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 xml:space="preserve">Žáci definují, co pro ně znamená být dobrý a špatný. Kriticky přemýšlí o místních a světových hrdine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Dějepis,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společenské vědy, anglický ja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 xml:space="preserve">Poslední termín pro vložení soc. výzkumu na webovou stránku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La Ngonp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kern w:val="2"/>
                <w:sz w:val="20"/>
                <w:szCs w:val="20"/>
              </w:rPr>
              <w:t>Já, hr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 xml:space="preserve">Žáci zvažují, čím se různí lidé řídí ve svých životech a činech. Definují své “zásady”. Přemýšlejí nad tím, co mohou oni sami změnit ve svém okolí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Anglický jazyk, společenské vědy, výtvarn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i/>
                <w:kern w:val="2"/>
                <w:sz w:val="20"/>
                <w:szCs w:val="20"/>
              </w:rPr>
              <w:t>Volitelné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i/>
                <w:kern w:val="2"/>
                <w:sz w:val="20"/>
                <w:szCs w:val="20"/>
              </w:rPr>
              <w:t>zás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 xml:space="preserve">Práce s výzkumem (vlastním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kern w:val="2"/>
                <w:sz w:val="20"/>
                <w:szCs w:val="20"/>
              </w:rPr>
              <w:t>i partnerů)</w:t>
            </w:r>
          </w:p>
        </w:tc>
      </w:tr>
    </w:tbl>
    <w:p>
      <w:pPr>
        <w:pStyle w:val="Normal"/>
        <w:jc w:val="both"/>
        <w:rPr>
          <w:rFonts w:ascii="JohnSans Text Pro;Arial" w:hAnsi="JohnSans Text Pro;Arial" w:cs="Arial"/>
          <w:b/>
          <w:b/>
          <w:bCs/>
          <w:color w:val="000000"/>
          <w:sz w:val="20"/>
          <w:szCs w:val="20"/>
        </w:rPr>
      </w:pPr>
      <w:r>
        <w:rPr>
          <w:rFonts w:cs="Arial" w:ascii="JohnSans Text Pro;Arial" w:hAnsi="JohnSans Text Pro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JohnSans Text Pro;Arial" w:hAnsi="JohnSans Text Pro;Arial" w:cs="Arial"/>
          <w:b/>
          <w:b/>
          <w:bCs/>
          <w:color w:val="000000"/>
          <w:sz w:val="20"/>
          <w:szCs w:val="20"/>
        </w:rPr>
      </w:pPr>
      <w:r>
        <w:rPr>
          <w:rFonts w:cs="Arial" w:ascii="JohnSans Text Pro;Arial" w:hAnsi="JohnSans Text Pro;Arial"/>
          <w:b/>
          <w:bCs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B3B3B3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JohnSans Text Pro;Arial" w:hAnsi="JohnSans Text Pro;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 w:ascii="JohnSans Text Pro;Arial" w:hAnsi="JohnSans Text Pro;Arial"/>
                <w:b/>
                <w:bCs/>
                <w:color w:val="000000"/>
                <w:kern w:val="2"/>
                <w:sz w:val="20"/>
                <w:szCs w:val="20"/>
              </w:rPr>
              <w:t>Poznámka:</w:t>
            </w:r>
          </w:p>
        </w:tc>
      </w:tr>
    </w:tbl>
    <w:p>
      <w:pPr>
        <w:pStyle w:val="Normal"/>
        <w:jc w:val="both"/>
        <w:rPr>
          <w:rFonts w:ascii="JohnSans Text Pro;Arial" w:hAnsi="JohnSans Text Pro;Arial" w:cs="Arial"/>
          <w:color w:val="000000"/>
          <w:sz w:val="20"/>
          <w:szCs w:val="20"/>
        </w:rPr>
      </w:pPr>
      <w:r>
        <w:rPr>
          <w:rFonts w:cs="Arial" w:ascii="JohnSans Text Pro;Arial" w:hAnsi="JohnSans Text Pro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JohnSans Text Pro;Arial" w:hAnsi="JohnSans Text Pro;Arial" w:cs="Arial"/>
          <w:color w:val="000000"/>
          <w:sz w:val="20"/>
          <w:szCs w:val="20"/>
        </w:rPr>
      </w:pPr>
      <w:r>
        <w:rPr>
          <w:rFonts w:cs="Arial" w:ascii="JohnSans Text Pro;Arial" w:hAnsi="JohnSans Text Pro;Arial"/>
          <w:color w:val="000000"/>
          <w:sz w:val="20"/>
          <w:szCs w:val="20"/>
        </w:rPr>
        <w:t xml:space="preserve">Doporučujeme věnovat </w:t>
      </w:r>
      <w:r>
        <w:rPr>
          <w:rFonts w:cs="Arial" w:ascii="JohnSans Text Pro;Arial" w:hAnsi="JohnSans Text Pro;Arial"/>
          <w:b/>
          <w:color w:val="000000"/>
          <w:sz w:val="20"/>
          <w:szCs w:val="20"/>
        </w:rPr>
        <w:t>hodinu navíc evaluaci sociologického výzkumu</w:t>
      </w:r>
      <w:r>
        <w:rPr>
          <w:rFonts w:cs="Arial" w:ascii="JohnSans Text Pro;Arial" w:hAnsi="JohnSans Text Pro;Arial"/>
          <w:color w:val="000000"/>
          <w:sz w:val="20"/>
          <w:szCs w:val="20"/>
        </w:rPr>
        <w:t xml:space="preserve">. Plán hodiny viz níže. Nejlépe </w:t>
      </w:r>
      <w:r>
        <w:rPr>
          <w:rFonts w:cs="Arial" w:ascii="JohnSans Text Pro;Arial" w:hAnsi="JohnSans Text Pro;Arial"/>
          <w:b/>
          <w:color w:val="000000"/>
          <w:sz w:val="20"/>
          <w:szCs w:val="20"/>
        </w:rPr>
        <w:t>mezi hodinou 2 a 3.</w:t>
      </w:r>
    </w:p>
    <w:p>
      <w:pPr>
        <w:pStyle w:val="Normal"/>
        <w:tabs>
          <w:tab w:val="clear" w:pos="708"/>
          <w:tab w:val="left" w:pos="1425" w:leader="none"/>
        </w:tabs>
        <w:rPr>
          <w:rFonts w:ascii="JohnSans Text Pro;Arial" w:hAnsi="JohnSans Text Pro;Arial" w:cs="Arial"/>
          <w:color w:val="000000"/>
          <w:sz w:val="20"/>
          <w:szCs w:val="20"/>
          <w:lang w:val="cs-CZ"/>
        </w:rPr>
      </w:pPr>
      <w:r>
        <w:rPr>
          <w:rFonts w:cs="Arial" w:ascii="JohnSans Text Pro;Arial" w:hAnsi="JohnSans Text Pro;Arial"/>
          <w:color w:val="000000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tHTML">
    <w:name w:val="Citát HTML"/>
    <w:qFormat/>
    <w:rPr>
      <w:rFonts w:cs="Times New Roman"/>
      <w:i/>
      <w:iCs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Z3988">
    <w:name w:val="z3988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8"/>
      <w:szCs w:val="18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Cambri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?????? Pro W3" w:cs="Helvetica"/>
      <w:color w:val="000000"/>
      <w:kern w:val="2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3:00Z</dcterms:created>
  <dc:creator>Anča</dc:creator>
  <dc:description/>
  <dc:language>en-US</dc:language>
  <cp:lastModifiedBy>Dell</cp:lastModifiedBy>
  <dcterms:modified xsi:type="dcterms:W3CDTF">2011-05-16T14:07:00Z</dcterms:modified>
  <cp:revision>3</cp:revision>
  <dc:subject/>
  <dc:title>VODA</dc:title>
</cp:coreProperties>
</file>